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pacing w:val="100"/>
          <w:sz w:val="16"/>
          <w:szCs w:val="16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 лип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66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районної у місті ради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від 19 червня 2013 року № 210 «Про розгляд заяв </w:t>
      </w:r>
      <w:r>
        <w:rPr>
          <w:b/>
          <w:i/>
          <w:szCs w:val="28"/>
          <w:lang w:val="ru-RU"/>
        </w:rPr>
        <w:t>громадян</w:t>
      </w:r>
      <w:r>
        <w:rPr>
          <w:b/>
          <w:i/>
          <w:szCs w:val="28"/>
        </w:rPr>
        <w:t xml:space="preserve"> щодо надання дозволу на укладання договору дарування частини житла малолітньому </w:t>
      </w:r>
      <w:r>
        <w:rPr/>
        <w:t>***</w:t>
      </w:r>
      <w:r>
        <w:rPr>
          <w:b/>
          <w:i/>
          <w:szCs w:val="28"/>
        </w:rPr>
        <w:t>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48"/>
          <w:szCs w:val="4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внесення змін до рішення виконкому районної у місті ради від 19 червня 2013 року № 210 «Про розгляд заяв громадян щодо надання дозволу на укладання договору дарування частини житла малолітньому </w:t>
      </w:r>
      <w:r>
        <w:rPr/>
        <w:t>***</w:t>
      </w:r>
      <w:r>
        <w:rPr>
          <w:szCs w:val="28"/>
        </w:rPr>
        <w:t xml:space="preserve">», 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Внести зміни до рішення виконкому районної у місті ради від 19 червня 2013 року № 210 «Про розгляд заяв громадян щодо надання дозволу на укладання договору дарування частини житла малолітньому </w:t>
      </w:r>
      <w:r>
        <w:rPr/>
        <w:t>***</w:t>
      </w:r>
      <w:r>
        <w:rPr>
          <w:szCs w:val="28"/>
        </w:rPr>
        <w:t>», доповнивши пункт 1 новим реченням наступного змісту: «У вказаному житлі зареєстровані, мешкають та мають право користування усі вищезазначені малолітні ді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  <w:lang w:val="ru-RU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 xml:space="preserve">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1:00Z</dcterms:created>
  <dc:creator>Татьяна</dc:creator>
  <dc:description/>
  <cp:keywords/>
  <dc:language>en-US</dc:language>
  <cp:lastModifiedBy>Веселов Константин</cp:lastModifiedBy>
  <cp:lastPrinted>2013-07-18T13:25:00Z</cp:lastPrinted>
  <dcterms:modified xsi:type="dcterms:W3CDTF">2013-07-22T07:25:00Z</dcterms:modified>
  <cp:revision>2</cp:revision>
  <dc:subject/>
  <dc:title>                                                                                                                 </dc:title>
</cp:coreProperties>
</file>