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даток 3</w:t>
      </w:r>
    </w:p>
    <w:p>
      <w:pPr>
        <w:pStyle w:val="Normal"/>
        <w:ind w:left="0" w:right="0"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 рішення виконкому </w:t>
      </w:r>
    </w:p>
    <w:p>
      <w:pPr>
        <w:pStyle w:val="Normal"/>
        <w:ind w:left="0" w:right="0"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айонної у місті ради </w:t>
      </w:r>
    </w:p>
    <w:p>
      <w:pPr>
        <w:pStyle w:val="Normal"/>
        <w:ind w:left="0" w:right="0" w:firstLine="52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ід 17  липня 2013 року № 267</w:t>
      </w:r>
    </w:p>
    <w:p>
      <w:pPr>
        <w:pStyle w:val="Normal"/>
        <w:ind w:left="0" w:right="0" w:firstLine="558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кращих представників територіальної громади району, які нагороджуються  відзнаками  виконкому Саксаганської районної у місті ради з нагоди Дня незалежності України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22"/>
        <w:gridCol w:w="6237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 Почесною грамотою виконкому районної у місті рад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ІНЧУ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Геннадій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старший інспектор чергового чергової частини штабу Саксаганського районного відділу Криворізького міського управління, капітан міліції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УРЄПІНА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Cs w:val="28"/>
                <w:lang w:val="uk-UA"/>
              </w:rPr>
              <w:t>Олена Олександрі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директор кінотеатру «Олімп» товариства з обмеженою відповідальністю «ДРІМ-ВОЛД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ОРЄШКОВА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szCs w:val="28"/>
                <w:lang w:val="uk-UA"/>
              </w:rPr>
              <w:t xml:space="preserve">Тетяна Володимирівна 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мунального позашкільного мистецького навчального закладу «Криворізька міська музична школа № 3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i/>
                <w:sz w:val="28"/>
                <w:szCs w:val="28"/>
              </w:rPr>
              <w:t>Грамотою виконкому районної у місті рад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ович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виконуючий обов’язки директора товариства з обмеженою відповідальністю «Чемпіон» спортивно-розважального комплексу «Ескоріал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Ь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завідувач пульмонологічним відділенням комунального закладу «Криворізька міська клінічна лікарня № 2» Дніпропетровської обласної ради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керуючий територіально відокремленим безбалансовим відділенням  № 10003/0448 філії – Дніпропетровського обласного управління АТ «Ощадбанк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ІНОВ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Мусії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8"/>
                <w:szCs w:val="28"/>
              </w:rPr>
              <w:t>заступник директора з виховної роботи, вчитель української мови та літератури Криворізької загальноосвітньої школи І – ІІІ ступені № 58 Криворізької міської ради Дніпропетровської області;</w:t>
            </w:r>
          </w:p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ЦКОЯрослав Олексійович 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приватний нотаріус Криворізького міського нотаріального округу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ЯЗ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толійович 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ікар-офтальмолог комунального закладу «Криворізька міська лікарня  № 4» Дніпропетровської обласної ради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Ш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Костянтині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8"/>
                <w:szCs w:val="28"/>
              </w:rPr>
              <w:t>вчитель початкових класів Криворізької загальноосвітньої школи І – ІІІ ступенів № 119 Криворізької міської ради Дніпропетровської області;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ІЩУК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стасія Павлівна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28"/>
                <w:szCs w:val="28"/>
              </w:rPr>
              <w:t>вчитель української мови та літератури Криворізької спеціалізованої школи І-ІІІ ступенів № 74 Криворізької міської ради Дніпропетровської області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ШНАКЯ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сен Арутюнович 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директор комунального підприємства «Ритуал Сервіс Плюс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ЖИН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28"/>
                <w:szCs w:val="28"/>
              </w:rPr>
              <w:t xml:space="preserve">Дмитро Борисович </w:t>
            </w:r>
          </w:p>
          <w:p>
            <w:pPr>
              <w:pStyle w:val="Normal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товариства з обмеженою відповідальністю «Стікс Компані»;</w:t>
            </w:r>
          </w:p>
        </w:tc>
      </w:tr>
      <w:tr>
        <w:trPr>
          <w:trHeight w:val="105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ШУ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ович</w:t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водолаз Карачунівської ремонтно-механічної дільниці державного промислового підприємства  «Кривбаспромводопостачання»;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МАШ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Мі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генеральний директор товариства з обмеженою відповідальністю «Полстар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венко Олександр Володимирович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28"/>
                <w:szCs w:val="28"/>
              </w:rPr>
              <w:t>слюсар-ремонтник Радушанського водопровідного комплексу державного промислового підприємства «Кривбаспромводопостачання»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336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районної у місті ради </w:t>
        <w:tab/>
        <w:tab/>
        <w:tab/>
        <w:tab/>
        <w:tab/>
        <w:tab/>
        <w:tab/>
        <w:t xml:space="preserve"> О. Дуванова</w:t>
      </w:r>
    </w:p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інал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20" w:right="0" w:firstLine="425"/>
      <w:jc w:val="both"/>
    </w:pPr>
    <w:rPr>
      <w:rFonts w:eastAsia="Calibri"/>
      <w:sz w:val="28"/>
      <w:szCs w:val="22"/>
      <w:lang w:val="ru-RU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9:00Z</dcterms:created>
  <dc:creator>Admin</dc:creator>
  <dc:description/>
  <dc:language>en-US</dc:language>
  <cp:lastModifiedBy>Admin</cp:lastModifiedBy>
  <cp:lastPrinted>2013-07-17T16:16:00Z</cp:lastPrinted>
  <dcterms:modified xsi:type="dcterms:W3CDTF">2013-07-17T13:16:00Z</dcterms:modified>
  <cp:revision>20</cp:revision>
  <dc:subject/>
  <dc:title>Додаток 1</dc:title>
</cp:coreProperties>
</file>