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1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7 липня 2013 року № 267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кращих представників торговельної сфери  району, які нагороджуються  відзнаками виконкому Саксаганської районної у місті ради з нагоди Дня працівників торгівлі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Почесною грамотою виконкому районної у місті рад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Надія Михайлі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товариства з обмеженою відповідальністю «Коновк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ео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приватний підприємець, керівник магазину «Поліетиленові пакети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НИЦ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Панночка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28"/>
                <w:szCs w:val="28"/>
              </w:rPr>
              <w:t>Грамотою виконкому районної у місті ради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завідуючий секцією відділу «Інструменти» гіпермаркету «Епіцентр К» м. Кривий Ріг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Олекс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приватний підприємець, керівник магазину «Вина Масандри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І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заступник керуючого магазином «Варус-32» товариства з обмеженою відповідальністю «Омега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Я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керуюча магазином «Продукти-304» товариства з обмеженою відповідальністю «АТБ-Маркет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приватний підприємець, керівник магазину «Меркурій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приватний підприємець, керівник магазину «Будмайстер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приватний підприємець, керівник магазину «INTECH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іністратор піцерії «Нью-Йорк Стріт Пі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  <w:br/>
              <w:t>Людмила Олекс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увальник товару гіпермаркету «Ашан» товариства з обмеженою відповідальністю «Ашан України Гіпермаркет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Миколаї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кафе «Піца Челентано» товариства з обмеженою відповідальністю «Торговельний Дім Гордєєвих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 xml:space="preserve"> О. Дуванов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color w:val="FFFFFF"/>
          <w:sz w:val="28"/>
          <w:szCs w:val="28"/>
        </w:rPr>
        <w:tab/>
        <w:t>Згідно з оригіналом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360"/>
      <w:ind w:left="720" w:right="0" w:firstLine="425"/>
      <w:jc w:val="both"/>
    </w:pPr>
    <w:rPr>
      <w:rFonts w:eastAsia="Calibri"/>
      <w:sz w:val="28"/>
      <w:szCs w:val="22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06:00Z</dcterms:created>
  <dc:creator>Admin</dc:creator>
  <dc:description/>
  <cp:keywords/>
  <dc:language>en-US</dc:language>
  <cp:lastModifiedBy>Веселов Константин</cp:lastModifiedBy>
  <cp:lastPrinted>2013-07-17T16:15:00Z</cp:lastPrinted>
  <dcterms:modified xsi:type="dcterms:W3CDTF">2013-07-22T07:26:00Z</dcterms:modified>
  <cp:revision>2</cp:revision>
  <dc:subject/>
  <dc:title>Додаток 1</dc:title>
</cp:coreProperties>
</file>