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4</w:t>
      </w:r>
    </w:p>
    <w:p>
      <w:pPr>
        <w:pStyle w:val="Normal"/>
        <w:ind w:left="0" w:right="0"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left="0" w:right="0"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left="0" w:right="0"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7  липня 2013 року № 267</w:t>
      </w:r>
    </w:p>
    <w:p>
      <w:pPr>
        <w:pStyle w:val="Normal"/>
        <w:ind w:left="0" w:right="0"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кращих шахтарів району, які нагороджуються районними відзнаками з нагоди професійного свята – Дня шахтаря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8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чесною 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К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кріпильник дільниці № 19 шахти «Родіна» публічного акціонерного товариства «Криворізький залізорудний комбінат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Стані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машиніст електровоза дільниці № 26 шахти «Родіна» публічного акціонерного товариства «Криворізький залізорудний комбінат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кріпильник дільниці № 28 шахти «Родіна» публічного акціонерного товариства «Криворізький залізорудний комбінат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прохідник дільниці № 5 шахти «Родіна» публічного акціонерного товариства «Криворізький залізорудний комбінат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Грамотою виконкому районної у місті рад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НТ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монтер колії залізничного цеху структурного підрозділу публічного акціонерного товариства «Маріупольський металургійний комбінат імені Ілліча» гірничо-збагачувального комплексу  «Укрмеханобр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старший майстер ремонтно-будівельної дільниці № 1 ремонтно-будівельного цеху публічного акціонерного товариства «Криворізький залізорудний комбінат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столяр ремонтно-будівельної дільниці № 1 ремонтно-будівельного цеху публічного акціонерного товариства «Криворізький залізорудний комбінат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машиніст навантажувальної машини дільниці № 26 шахти «Родіна» публічного акціонерного товариства «Криворізький залізорудний комбінат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Г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Дми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машиніст бурової установки дільниці № 15 шахти «Родіна» публічного акціонерного товариства «Криворізький залізорудний комбінат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ИПКІН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Віктор Анатолійо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механік кар’єру «Північний» структурного підрозділу публічного акціонерного товариства «Маріупольський металургійний комбінат імені Ілліча» гірничо-збагачувального комплексу  «Укрмеханобр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машиніст бурової установки дільниці № 15 шахти «Родіна» публічного акціонерного товариства «Криворізький залізорудний комбінат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Серг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заступник начальника дільниці №  30 шахти «Родіна» публічного акціонерного товариства «Криворізький залізорудний комбінат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гідно з оригіналом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/>
      <w:ind w:left="720" w:right="0" w:firstLine="425"/>
      <w:jc w:val="both"/>
    </w:pPr>
    <w:rPr>
      <w:rFonts w:eastAsia="Calibri"/>
      <w:sz w:val="28"/>
      <w:szCs w:val="2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23:00Z</dcterms:created>
  <dc:creator>Admin</dc:creator>
  <dc:description/>
  <dc:language>en-US</dc:language>
  <cp:lastModifiedBy>Admin</cp:lastModifiedBy>
  <cp:lastPrinted>2013-07-17T16:20:00Z</cp:lastPrinted>
  <dcterms:modified xsi:type="dcterms:W3CDTF">2013-07-17T13:21:00Z</dcterms:modified>
  <cp:revision>15</cp:revision>
  <dc:subject/>
  <dc:title>Додаток 1</dc:title>
</cp:coreProperties>
</file>