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b/>
          <w:b/>
        </w:rPr>
      </w:pPr>
      <w:r>
        <w:rPr>
          <w:color w:val="FFFFFF"/>
        </w:rPr>
        <w:drawing>
          <wp:inline distT="0" distB="0" distL="0" distR="0">
            <wp:extent cx="5600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Heading2"/>
        <w:jc w:val="center"/>
        <w:rPr>
          <w:spacing w:val="100"/>
        </w:rPr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pacing w:val="100"/>
              </w:rPr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/>
              <w:t xml:space="preserve">246 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jc w:val="center"/>
        <w:rPr/>
      </w:pPr>
      <w:r>
        <w:rPr>
          <w:b/>
          <w:i/>
          <w:szCs w:val="28"/>
        </w:rPr>
        <w:t xml:space="preserve">Про надання гр. *** дозволу </w:t>
      </w:r>
    </w:p>
    <w:p>
      <w:pPr>
        <w:pStyle w:val="Normal"/>
        <w:ind w:hanging="18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укладання договору оренди на житлове приміщення</w:t>
      </w:r>
    </w:p>
    <w:p>
      <w:pPr>
        <w:pStyle w:val="Normal"/>
        <w:ind w:hanging="180"/>
        <w:jc w:val="center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а адресою: ***, що зберігається за неповнолітньою ***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Розглянувши заяву гр. ***, який зареєстрований за адресою: ***, подання служби у справах дітей про надання  дозволу  на  укладання договору оренди на  квартиру  за  адресою: ***, висновок комісії з питань захисту прав дитини, виконком районної у місті ради  встановив, що відповідно до рішення виконкому Саксаганської районної у місті ради  від 18 серпня  2010  року  №  354 «Про  надання статусу дитини-сироти малолітній ***, встановлення опіки над дитиною та її майном» зазначене житло зберігається за дитиною-сиротою ***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Керуючись пунктом 65 Постанови Кабінету Міністрів України від 24 ве-ресня 2008 року № 866 «Питання діяльності органів опіки та піклування, пов'язаної із захистом прав дитини», рішенням Криворізької  міської ради від 30 березня 2011 року № 259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Про обсяг і межі повноважень районних у місті рад та їх виконавчих органів», виконком районної у місті ради 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  <w:t>1. Надати дозвіл гр. *** на укладання договору оренди  на  житлове  приміщення  за  адресою: ***, що відповідно  до  рішення  виконкому Саксаганської  районної  у місті  ради від 18 серпня  2010  року  №  354 «Про  надання статусу дитини-сироти малолітній ***, встановлення опіки над дитиною та її майном» зберігається за дитиною-сиротою ***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ідділу житлово-комунального господарства  виконкому  районної у місті ради (Коркач Ю. В.) оформити договір оренди зазначеного приміщ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Веселову К. І. оприлюднити рішення без зазначення персональних даних на офіційному веб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йті виконкому Саксаганської районної  у  місті  ради  у 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>Голова районної у місті ради                                                   В. Беззубч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9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8"/>
      <w:szCs w:val="24"/>
      <w:lang w:val="uk-U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4:00Z</dcterms:created>
  <dc:creator>Admin</dc:creator>
  <dc:description/>
  <cp:keywords/>
  <dc:language>en-US</dc:language>
  <cp:lastModifiedBy>Веселов Константин</cp:lastModifiedBy>
  <cp:lastPrinted>2013-07-17T15:17:00Z</cp:lastPrinted>
  <dcterms:modified xsi:type="dcterms:W3CDTF">2013-07-22T06:48:00Z</dcterms:modified>
  <cp:revision>2</cp:revision>
  <dc:subject/>
  <dc:title/>
</cp:coreProperties>
</file>