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rPr>
          <w:b/>
          <w:b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0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pacing w:val="100"/>
          <w:sz w:val="20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17  </w:t>
            </w:r>
            <w:r>
              <w:rPr>
                <w:lang w:val="ru-RU"/>
              </w:rPr>
              <w:t>липня</w:t>
            </w:r>
            <w:r>
              <w:rPr/>
              <w:t xml:space="preserve">  201</w:t>
            </w:r>
            <w:r>
              <w:rPr>
                <w:lang w:val="ru-RU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 </w:t>
            </w:r>
            <w:r>
              <w:rPr>
                <w:lang w:val="ru-RU"/>
              </w:rPr>
              <w:t>242</w:t>
            </w:r>
            <w:r>
              <w:rPr>
                <w:color w:val="FFFFFF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180"/>
        <w:rPr>
          <w:b/>
          <w:b/>
          <w:i/>
          <w:i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ро створення комісії з ліквідації</w:t>
      </w:r>
      <w:r>
        <w:rPr>
          <w:b/>
          <w:i/>
          <w:lang w:val="ru-RU"/>
        </w:rPr>
        <w:t xml:space="preserve">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омунального підприємства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lang w:val="ru-RU"/>
        </w:rPr>
        <w:t>«Криворізьке Міськсвітло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виконання рішення Криворізької міської ради від 26 червня</w:t>
      </w:r>
      <w:r>
        <w:rPr>
          <w:lang w:val="ru-RU"/>
        </w:rPr>
        <w:t xml:space="preserve"> </w:t>
      </w:r>
      <w:r>
        <w:rPr/>
        <w:t xml:space="preserve">2013 року № 2038 «Про ліквідацію комунального підприємства «Криворізьке Міськсвітло», відповідно до Цивільного та  Господарського  кодексів України, керуючись Законом України  «Про місцеве самоврядування в Україні», рішенням Криворізької міської ради від 30 березня 2011 року № 259 «Про обсяг і межі  повноважень районних у місті рад та їх виконавчих органів», виконком районної у місті ради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Створити комісію з ліквідації комунального підприємства «Криворізьке Міськсвітло»  (вул. Бикова, 6, ідентифікаційний код - 36876642), (далі – комісія з ліквідації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твердити склад комісії з ліквідації комунального підприємства «Кри-ворізьке Міськсвітло» (додато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изначити місцезнаходження комісії з ліквідації у будівлі виконкому Саксаганської районної у місті ради за адресою: вул. Мелешкіна, 32, каб. 314, м. Кривий Ріг, 5007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місії з ліквідації комунального підприємства</w:t>
      </w:r>
      <w:r>
        <w:rPr>
          <w:lang w:val="ru-RU"/>
        </w:rPr>
        <w:t> </w:t>
      </w:r>
      <w:r>
        <w:rPr/>
        <w:t>«Криворізьке Міськ-світло» (Красножон Ю. Л.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 у тижневий термін розробити і затвердити план ліквідації підпри-ємства та письмово повідомити про припинення юридичних осіб орган державної податкової служби і відділ державної реєстрації юридичних осіб та фізичних осіб підприємців реєстраційної служби Криворізького міського управління юстиції, розмістити в офіційному друкованому органі державної влади та Криворізькій загальноміській газеті «Червоний гірник» повідомлення про ліквідацію підприємства, порядок і строк заявлення кредиторами своїх вимо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 вжити заходів щодо виявлення кредиторів і дебіторів підприємства, письмово повідомити їх про припинення  юридичної особи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426" w:top="748" w:footer="1134" w:bottom="145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</w:t>
      </w:r>
      <w:r>
        <w:rPr/>
        <w:t xml:space="preserve">4.3 організувати і провести інвентаризацію майна і коштів підприємства, кредиторської і дебіторської заборгованості;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 у разі, якщо вартості майна підприємства, не достатньо для задо-волення вимог кредиторів, підготувати і направити до господарського суду Дніпропетровської області заяви про порушення справи про банкрутство підприємства у порядку, визначеному ст. 51 Закону України «Про відновлення платоспроможності боржника або визнання його банкрутом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 забезпечити схоронність майна і документації підприєм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6 здійснити відповідно до чинного законодавства України всі належні заходи з ліквідації  </w:t>
      </w:r>
      <w:r>
        <w:rPr>
          <w:lang w:val="ru-RU"/>
        </w:rPr>
        <w:t xml:space="preserve">комунального </w:t>
      </w:r>
      <w:r>
        <w:rPr/>
        <w:t xml:space="preserve">підприємства «Криворізьке Міськсвітло»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Головному спеціалісту з інформаційних технологій Веселову К. І. опри-люднити рішення на офіційному веб-сайті виконкому районної у місті ради у визначений чинним законодавством термін без зазначення ідентифікаційного номеру членів комісії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Контроль за виконанням рішення покласти на відділ економіки та про-мисловості (Кравченко О. Ю.) та заступника голови районної у місті ради Красножона Ю. 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9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районної у місті ради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Cs w:val="28"/>
              </w:rPr>
            </w:pPr>
            <w:r>
              <w:rPr>
                <w:szCs w:val="28"/>
              </w:rPr>
              <w:t>В. Беззуб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7620</wp:posOffset>
              </wp:positionV>
              <wp:extent cx="882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6pt;mso-position-vertical-relative:text;margin-left:3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2:00Z</dcterms:created>
  <dc:creator>Nadija</dc:creator>
  <dc:description/>
  <dc:language>en-US</dc:language>
  <cp:lastModifiedBy>USER</cp:lastModifiedBy>
  <cp:lastPrinted>2013-07-18T09:05:00Z</cp:lastPrinted>
  <dcterms:modified xsi:type="dcterms:W3CDTF">2013-07-18T06:06:00Z</dcterms:modified>
  <cp:revision>15</cp:revision>
  <dc:subject/>
  <dc:title> </dc:title>
</cp:coreProperties>
</file>