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липня 2013 року № 267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кращих представників будівельної галузі  району, які нагороджуються  Грамотою виконкому Саксаганської районної у місті ради з нагоди Дня будівельника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виконуючий обов’язки начальника цеху товариства з обмеженою відповідальністю «Завод металевих конструкцій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люсар із збирання металевих конструкцій товариства з обмеженою відповідальністю «Завод металевих конструкцій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люсар із збирання металевих конструкцій товариства з обмеженою відповідальністю «Завод металевих конструкцій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иробничого відділу товариства з обмеженою відповідальністю «Завод металевих конструкці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360"/>
      <w:ind w:left="720" w:right="0" w:firstLine="425"/>
      <w:jc w:val="both"/>
    </w:pPr>
    <w:rPr>
      <w:rFonts w:eastAsia="Calibri"/>
      <w:sz w:val="28"/>
      <w:szCs w:val="2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7:00Z</dcterms:created>
  <dc:creator>Admin</dc:creator>
  <dc:description/>
  <cp:keywords/>
  <dc:language>en-US</dc:language>
  <cp:lastModifiedBy>Веселов Константин</cp:lastModifiedBy>
  <cp:lastPrinted>2013-07-17T16:15:00Z</cp:lastPrinted>
  <dcterms:modified xsi:type="dcterms:W3CDTF">2013-07-22T07:26:00Z</dcterms:modified>
  <cp:revision>3</cp:revision>
  <dc:subject/>
  <dc:title>Додаток 1</dc:title>
</cp:coreProperties>
</file>