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ключення житл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до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-погодження управління благоустрою та житлової політики виконкому Криворізької міської ради, враховуючи клопотання Криворізького міського управління ГУМВС України в Дніпропетровській області про включення житлового приміщення до числа службових, керуючись ст. 118 Житлового кодексу України, п. 3 Положення про порядок надання службових жилих приміщень і користування ними в Українській РСР,  рішенням Криворізької міської ради від 30 березня 2011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ключити до числа службового житлового фонду Криворізького міського управління ГУМВС України в Дніпропетровській області двокімнатне житлове приміщення за адресою: **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Рекомендувати комунальному підприємству «Житлово-експлуатаційна організація № 35» (Аксьонова Н.А.) використовувати службове житлове приміщення за цільовим призначенням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kern w:val="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7:00Z</dcterms:created>
  <dc:creator>Nadija</dc:creator>
  <dc:description/>
  <cp:keywords/>
  <dc:language>en-US</dc:language>
  <cp:lastModifiedBy>Веселов Константин</cp:lastModifiedBy>
  <cp:lastPrinted>2013-07-17T16:59:00Z</cp:lastPrinted>
  <dcterms:modified xsi:type="dcterms:W3CDTF">2013-07-22T07:49:00Z</dcterms:modified>
  <cp:revision>3</cp:revision>
  <dc:subject/>
  <dc:title> </dc:title>
</cp:coreProperties>
</file>