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i/>
          <w:i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у липні 2013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Надати одноразову грошову допомогу громадянам у липні 2013 року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Cs w:val="28"/>
        </w:rPr>
        <w:t>Винокурову Володимиру Олексійовичу, який мешкає за адресою:         ***, у розмірі 150 грн.;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szCs w:val="28"/>
        </w:rPr>
        <w:t>Єрмаковій Катерині Григорівні, яка мешкає за адресою: ***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>1.3. Жуковій Ларисі Євгенівні, яка мешкає за адресою: ***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>1.4. Мокрушину Михайлу Сергійовичу, який мешкає за адресою:                   ***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>1.5. Печеній Любові Євгенівні, яка мешкає за адресою: ***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>1.6. Пащенку Геннадію Миколайовичу, який мешкає за адресою:                    ***, у розмірі 20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7. Писаренко Людмилі Миколаївні, яка мешкає за адресою:                         ***, у розмірі 150 грн.;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397" w:top="719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ab/>
        <w:t>1.8. Рудаковій Світлані Іванівні, яка мешкає за адресою: ***, у розмірі 150 грн.;</w:t>
      </w:r>
    </w:p>
    <w:p>
      <w:pPr>
        <w:pStyle w:val="Normal"/>
        <w:rPr>
          <w:szCs w:val="28"/>
        </w:rPr>
      </w:pPr>
      <w:r>
        <w:rPr/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9. Юзвяк Іустинії Антонівні, яка мешкає за адресою: ***, у розмірі 150 грн.</w:t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липні 2013 року, як виняток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szCs w:val="28"/>
        </w:rPr>
        <w:t>2.1.  Гарань Ользі Степанівні, яка мешкає за адресою: ***, у розмірі 2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2. Липовецькій Валентині Артемівні, яка мешкає за адресою:                      ***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szCs w:val="28"/>
        </w:rPr>
        <w:tab/>
        <w:t>2.3. Метцгер Тамарі Миколаївні, яка мешкає за адресою: ***, у розмірі 15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ідмовити у наданні матеріальної допомоги, у зв`язку із перевищенням сукупного доходу сім`ї в розрахунку на одну особу середнього прожиткового мінімуму, встановленого законодавством:</w:t>
      </w:r>
    </w:p>
    <w:p>
      <w:pPr>
        <w:pStyle w:val="Normal"/>
        <w:jc w:val="both"/>
        <w:rPr/>
      </w:pPr>
      <w:r>
        <w:rPr>
          <w:szCs w:val="28"/>
        </w:rPr>
        <w:tab/>
        <w:t>3.1. Потюрило Діні Костянтинівні, яка мешкає за адресою: ***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 xml:space="preserve">4. Відмовити в наданні матеріальної допомоги, у зв’язку з наданням  грошової допомоги у виконкомі Криворізької міської ради згідно з рішенням </w:t>
      </w:r>
      <w:r>
        <w:rPr>
          <w:bCs/>
        </w:rPr>
        <w:t>від 13. 02. 2013 № 46 “</w:t>
      </w:r>
      <w:r>
        <w:rPr/>
        <w:t>Про надання матеріальної допомоги мешканцям міста</w:t>
      </w:r>
      <w:r>
        <w:rPr>
          <w:bCs/>
        </w:rPr>
        <w:t>”</w:t>
      </w:r>
      <w:r>
        <w:rPr/>
        <w:t xml:space="preserve">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1. </w:t>
      </w:r>
      <w:r>
        <w:rPr>
          <w:szCs w:val="28"/>
        </w:rPr>
        <w:t>Богдановій Юлії Василівні, яка мешкає за адресою: ***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ab/>
        <w:t xml:space="preserve">4. Фінансовому відділу ( Шматкова Л. Г.) профінансувати суму у розмірі </w:t>
      </w:r>
      <w:r>
        <w:rPr>
          <w:szCs w:val="28"/>
        </w:rPr>
        <w:t>1950</w:t>
      </w:r>
      <w:r>
        <w:rPr>
          <w:b/>
          <w:szCs w:val="28"/>
        </w:rPr>
        <w:t xml:space="preserve"> </w:t>
      </w:r>
      <w:r>
        <w:rPr/>
        <w:t>(одна тисяча дев'ятсот п'ятдесят)</w:t>
      </w:r>
      <w:r>
        <w:rPr>
          <w:b/>
        </w:rPr>
        <w:t xml:space="preserve"> </w:t>
      </w:r>
      <w:r>
        <w:rPr/>
        <w:t>гривень, 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5. Відділу бухгалтерського обліку (Кондратюк С. В.) виплатити громадянам одноразову грошову допомогу відповідно до рішенн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/>
        <w:t xml:space="preserve">  </w:t>
      </w:r>
      <w:r>
        <w:rPr/>
        <w:t>6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7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uk-U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4:00Z</dcterms:created>
  <dc:creator>User</dc:creator>
  <dc:description/>
  <cp:keywords/>
  <dc:language>en-US</dc:language>
  <cp:lastModifiedBy>Веселов Константин</cp:lastModifiedBy>
  <cp:lastPrinted>2013-06-10T21:19:00Z</cp:lastPrinted>
  <dcterms:modified xsi:type="dcterms:W3CDTF">2013-07-22T06:26:00Z</dcterms:modified>
  <cp:revision>2</cp:revision>
  <dc:subject/>
  <dc:title/>
</cp:coreProperties>
</file>