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засідання громадської комісії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з житлових питань від  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14 травня 2013 року № 5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Розглянувши протокол засідання громадської комісії з житлових питань від 14 травня 2013 року № 5, керуючись Житловим кодексом України, Законом України «Про приватизацію державного житлового фонду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 лип-ня 2011 року № 492 «Про внесення змін у додаток до рішення міської ради від 30 березня 2011 року № 259 «Про обсяг і межі повноважень районних у місті рад та їх виконавчих органів», рішеннями виконкому Криворізької міської ради від 11 червня 2008 року № 450 «Про затвердження Положення про гуртожиток для проживання сімей» зі змінами, 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before="0" w:after="120"/>
        <w:ind w:firstLine="705"/>
        <w:jc w:val="both"/>
        <w:rPr/>
      </w:pPr>
      <w:r>
        <w:rPr/>
        <w:t>1. Затвердити протокол засідання громадської комісії з житлових питань  від 14 травня 2013 року № 5 (додається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4:00Z</dcterms:created>
  <dc:creator>Nadija</dc:creator>
  <dc:description/>
  <cp:keywords/>
  <dc:language>en-US</dc:language>
  <cp:lastModifiedBy>Веселов Константин</cp:lastModifiedBy>
  <cp:lastPrinted>2013-05-16T11:14:00Z</cp:lastPrinted>
  <dcterms:modified xsi:type="dcterms:W3CDTF">2013-05-21T15:12:00Z</dcterms:modified>
  <cp:revision>75</cp:revision>
  <dc:subject/>
  <dc:title> </dc:title>
</cp:coreProperties>
</file>