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523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0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9550" cy="1158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1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 рішення виконкому районної у місті ради  від  15 грудн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010 року № 575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91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414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до рішення виконкому районної у місті ради  від  15 грудн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</w:rPr>
                        <w:t xml:space="preserve">2010 року № 575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</w:rPr>
        <w:t xml:space="preserve">З метою ефективної роботи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</w:rPr>
      </w:pPr>
      <w:r>
        <w:rPr>
          <w:color w:val="000000"/>
        </w:rPr>
        <w:t>1.  Внести зміни у додаток 1 до рішення виконкому районної у місті ради від 15 грудня 2010 року № 575 «Про створення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зі змінами: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</w:rPr>
      </w:pPr>
      <w:r>
        <w:rPr>
          <w:color w:val="000000"/>
        </w:rPr>
        <w:t>-  ввести до складу комісії Шматкову Людмилу Георгіївну, начальника фінансового відділу виконкому Саксаганської районної у місті ради, членом комісії.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/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становлений чинним законодавством термін.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> за </w:t>
      </w:r>
      <w:r>
        <w:rPr>
          <w:szCs w:val="28"/>
        </w:rPr>
        <w:t>виконанням</w:t>
      </w:r>
      <w:r>
        <w:rPr>
          <w:szCs w:val="28"/>
          <w:lang w:val="ru-RU"/>
        </w:rPr>
        <w:t> 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  <w:t xml:space="preserve">Голова районної у місті ради                                                   В. Беззубченко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8:00Z</dcterms:created>
  <dc:creator>Nadija</dc:creator>
  <dc:description/>
  <cp:keywords/>
  <dc:language>en-US</dc:language>
  <cp:lastModifiedBy>Веселов Константин</cp:lastModifiedBy>
  <cp:lastPrinted>2013-04-29T11:17:00Z</cp:lastPrinted>
  <dcterms:modified xsi:type="dcterms:W3CDTF">2013-05-22T05:38:00Z</dcterms:modified>
  <cp:revision>9</cp:revision>
  <dc:subject/>
  <dc:title> </dc:title>
</cp:coreProperties>
</file>