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8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виключення житлових </w:t>
      </w:r>
    </w:p>
    <w:p>
      <w:pPr>
        <w:pStyle w:val="Normal"/>
        <w:rPr/>
      </w:pPr>
      <w:r>
        <w:rPr>
          <w:b/>
          <w:i/>
          <w:szCs w:val="28"/>
        </w:rPr>
        <w:t xml:space="preserve">приміщень з числ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лужбов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и-погодження управління благоустрою та житлової політики виконкому Криворізької міської ради, клопотання ліквідатора комунального житлового підприємства № 30, заяву гр. Ірклієнка Василя Івано-вича, керуючись Житловим кодексом України, пунктами 6, 35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Cs w:val="28"/>
        </w:rPr>
        <w:t>1. Виключити з числа службових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1 однокімнатне житлове приміщення 60 жилою площею 17,24 кв. метрів у будинку 16 на вулиці Балакіна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 двокімнатне житлове приміщення 269 жилою площею 29,37 кв. метрів у будинку 12 на вулиці Корнійчука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3 двокімнатне житлове приміщення 4 жилою площею 29,62 кв. метрів у будинку 47 на мікрорайоні Гірницьком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7:00Z</dcterms:created>
  <dc:creator>Nadija</dc:creator>
  <dc:description/>
  <cp:keywords/>
  <dc:language>en-US</dc:language>
  <cp:lastModifiedBy>Веселов Константин</cp:lastModifiedBy>
  <cp:lastPrinted>2013-05-16T11:15:00Z</cp:lastPrinted>
  <dcterms:modified xsi:type="dcterms:W3CDTF">2013-05-21T15:12:00Z</dcterms:modified>
  <cp:revision>51</cp:revision>
  <dc:subject/>
  <dc:title> </dc:title>
</cp:coreProperties>
</file>