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13665</wp:posOffset>
                </wp:positionV>
                <wp:extent cx="2863850" cy="162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62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Про внесення змін до рішення виконкому районної у місті ради від 15 грудня 2010 року № 577 «Пр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творення спостережної комісії виконкому районної у місті ради, затвердження її складу т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Положення про не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27.7pt;mso-wrap-distance-left:9.05pt;mso-wrap-distance-right:9.05pt;mso-wrap-distance-top:0pt;mso-wrap-distance-bottom:0pt;margin-top:8.9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Про внесення змін до рішення виконкому районної у місті ради від 15 грудня 2010 року № 577 «Про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творення спостережної комісії виконкому районної у місті ради, затвердження її складу та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Положення про неї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color w:val="000000"/>
        </w:rPr>
        <w:t xml:space="preserve">З метою </w:t>
      </w:r>
      <w:r>
        <w:rPr/>
        <w:t>своєчасного вирішення питань</w:t>
      </w:r>
      <w:r>
        <w:rPr>
          <w:color w:val="000000"/>
        </w:rPr>
        <w:t xml:space="preserve">, пов’язаних із забезпеченням соціального захисту осіб, звільнених з місць позбавлення волі, у зв’язку з кадровими змінами, керуючись Законом України «Про місцеве самоврядування в Україні», постановою Кабінету Міністрів України від 1 квітня 2004 року      № 429 «Про затвердження положень про спостережні комісії та піклувальні ради при спеціальних виховних установах», керуючись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TextBody"/>
        <w:ind w:firstLine="709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xtBody"/>
        <w:ind w:firstLine="709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xtBody"/>
        <w:ind w:firstLine="709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xtBody"/>
        <w:ind w:firstLine="709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xtBody"/>
        <w:ind w:firstLine="709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09"/>
        <w:rPr>
          <w:bCs/>
          <w:iCs/>
        </w:rPr>
      </w:pPr>
      <w:r>
        <w:rPr>
          <w:bCs/>
          <w:iCs/>
        </w:rPr>
        <w:t>1. Внести зміни у додаток 1 до рішення виконкому районної у місті ради від 15 грудня 2010 року № 577 «Про створення спостережної комісії виконкому районної у місті ради, затвердження її складу та Положення про неї», виклавши додаток 1 (склад спостережної комісії виконкому районної у місті ради) у новій редакції (додаток додаєть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изнати такими, що втратили чинність, рішення виконкому районної у місті ради </w:t>
      </w:r>
      <w:r>
        <w:rPr/>
        <w:t>від 16 лютого 2011 року № 63, від 17 серпня 2011 року № 352 «Про внесення змін у додаток 1 до рішення виконкому районної у місті ради від 15. 12. 2010 № 577 «Про створення спостережної комісії виконкому районної у місті ради, затвердження її складу та Положення про неї» та від 15 лютого  2012 року № 62 «Про внесення змін у додаток 1 до рішення виконкому районної у місті ради  від 15 грудня 2010 року № 577 «Про створення спостережної комісії виконкому районної у місті ради, затвердження її складу та Положення про неї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1260" w:leader="none"/>
          <w:tab w:val="left" w:pos="63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>Голова районної у місті ради</w:t>
        <w:tab/>
        <w:tab/>
        <w:tab/>
        <w:tab/>
        <w:tab/>
        <w:t xml:space="preserve">                    В. Беззубченко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1:00Z</dcterms:created>
  <dc:creator>Nadija</dc:creator>
  <dc:description/>
  <cp:keywords/>
  <dc:language>en-US</dc:language>
  <cp:lastModifiedBy>Admin</cp:lastModifiedBy>
  <cp:lastPrinted>2012-05-14T14:16:00Z</cp:lastPrinted>
  <dcterms:modified xsi:type="dcterms:W3CDTF">2012-05-22T09:00:00Z</dcterms:modified>
  <cp:revision>23</cp:revision>
  <dc:subject/>
  <dc:title> </dc:title>
</cp:coreProperties>
</file>