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/>
              <w:t>травня 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5</w:t>
            </w:r>
            <w:r>
              <w:rPr/>
              <w:t> 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травн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012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</w:rPr>
                        <w:t>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травн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2012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ні комунальною установою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 січня               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враховуючи рішення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 у травні 2012 року: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- Бойка Миколи Миколайовича, 195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у народження, який помер 01 квітня 2012 року,  Бойко Надії Іванівні у розмірі 329, 17 грн.;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Романькова Олександра Миколайовича</w:t>
      </w:r>
      <w:r>
        <w:rPr>
          <w:szCs w:val="28"/>
        </w:rPr>
        <w:t>, 1970 року народження, який помер 06 квітня 2012 року, Романьковій Вірі Олексіївні у розмірі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Саліонова Сергія Степановича</w:t>
      </w:r>
      <w:r>
        <w:rPr>
          <w:szCs w:val="28"/>
        </w:rPr>
        <w:t>, 1962 року народження, який помер        07 квітня 2012 року, Саліоновій Наталії Володимирівні у розмірі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- Шукана Едуарда Михайловича</w:t>
      </w:r>
      <w:r>
        <w:rPr>
          <w:szCs w:val="28"/>
        </w:rPr>
        <w:t>, 1968 року народження, який помер       22 березня 2012 року, Тарасовій Зої Петрівні у розмірі 329, 17 грн.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szCs w:val="28"/>
        </w:rPr>
      </w:pPr>
      <w:r>
        <w:rPr>
          <w:szCs w:val="28"/>
        </w:rPr>
        <w:t>2. Фінансовому відділу (Брусєнцева Г.</w:t>
      </w:r>
      <w:r>
        <w:rPr>
          <w:szCs w:val="28"/>
          <w:lang w:val="ru-RU"/>
        </w:rPr>
        <w:t> </w:t>
      </w:r>
      <w:r>
        <w:rPr>
          <w:szCs w:val="28"/>
        </w:rPr>
        <w:t>І.) профінансувати суму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1316,68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бюджетною програм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 по функції „Інші  видатки на соціальний захист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 Відділу бухгалтерського обліку (Слюсаренко О.</w:t>
      </w:r>
      <w:r>
        <w:rPr>
          <w:szCs w:val="28"/>
          <w:lang w:val="ru-RU"/>
        </w:rPr>
        <w:t> </w:t>
      </w:r>
      <w:r>
        <w:rPr>
          <w:szCs w:val="28"/>
        </w:rPr>
        <w:t>В.) виплатити допомогу на поховання згідно з рішенням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</w:t>
      </w:r>
      <w:r>
        <w:rPr>
          <w:szCs w:val="28"/>
          <w:lang w:val="ru-RU"/>
        </w:rPr>
        <w:t>н</w:t>
      </w:r>
      <w:r>
        <w:rPr>
          <w:szCs w:val="28"/>
        </w:rPr>
        <w:t>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, та на керуючу справами виконкому районної у місті ради Дуванову О. 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tabs>
          <w:tab w:val="clear" w:pos="708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 xml:space="preserve">Голова районної у місті ради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136" w:top="425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5:00Z</dcterms:created>
  <dc:creator>Nadija</dc:creator>
  <dc:description/>
  <cp:keywords/>
  <dc:language>en-US</dc:language>
  <cp:lastModifiedBy>Admin</cp:lastModifiedBy>
  <cp:lastPrinted>2012-05-17T10:07:00Z</cp:lastPrinted>
  <dcterms:modified xsi:type="dcterms:W3CDTF">2012-05-22T08:16:00Z</dcterms:modified>
  <cp:revision>3</cp:revision>
  <dc:subject/>
  <dc:title> </dc:title>
</cp:coreProperties>
</file>