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96"/>
        <w:outlineLvl w:val="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firstLine="9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до розпорядження голови                 </w:t>
      </w:r>
    </w:p>
    <w:p>
      <w:pPr>
        <w:pStyle w:val="Normal"/>
        <w:ind w:firstLine="9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районної  у місті ради </w:t>
      </w:r>
    </w:p>
    <w:p>
      <w:pPr>
        <w:pStyle w:val="Normal"/>
        <w:ind w:firstLine="96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від 15 травня  2012 № 106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анізаційного комітету з підготовки та відзначення в районі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Дня захисту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28"/>
        <w:gridCol w:w="4911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Леоніді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йонної у місті ради з питань діяльності виконавчих органів ради, голова організаційного коміте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упсь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льона Віталії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 служби у справах дітей виконкому районної у місті ради, секретар організаційного комітету.</w:t>
            </w:r>
          </w:p>
          <w:p>
            <w:pPr>
              <w:pStyle w:val="Normal"/>
              <w:ind w:left="-28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Члени комітет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олинкі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Світлана Миколаївна              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відуюча відділом у справах сім</w:t>
            </w:r>
            <w:r>
              <w:rPr/>
              <w:t>'</w:t>
            </w:r>
            <w:r>
              <w:rPr>
                <w:lang w:val="uk-UA"/>
              </w:rPr>
              <w:t>ї і молоді виконкому районної у місті ради;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на Вікторівна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ідділу освіти виконкому ра-йонної у місті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Сироват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рина Василівна                        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ви-конкому районної у місті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Скач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Васильович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відділом культури виконкому районної у місті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аксаганської районної у місті ради ( 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Толба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алентин О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фізичної культури та спорту виконкому районної у місті рад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>В. о. керуючого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- заступник гол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йонної у місті ради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яльності виконавчих органів ради                                                         С. Скляр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1:00Z</dcterms:created>
  <dc:creator>Verochka</dc:creator>
  <dc:description/>
  <cp:keywords/>
  <dc:language>en-US</dc:language>
  <cp:lastModifiedBy>Admin</cp:lastModifiedBy>
  <dcterms:modified xsi:type="dcterms:W3CDTF">2012-05-22T07:24:00Z</dcterms:modified>
  <cp:revision>4</cp:revision>
  <dc:subject/>
  <dc:title/>
</cp:coreProperties>
</file>