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районної у місті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5 травня 2012 року № 106-р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ідготовки та проведення в Саксаганському районі заходів з нагоди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ня захисту дітей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08"/>
        <w:gridCol w:w="1356"/>
        <w:gridCol w:w="2092"/>
        <w:gridCol w:w="695"/>
        <w:gridCol w:w="2064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кона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я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: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у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ня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Організаційно-підготовчі  заход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нараду з питань організації проведення святкових заході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5.20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листи-звернення до керівників підприємств, установ, депутатів районної у місті ради щодо надання благодійної допомоги в підготовці та проведенні свя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ироватка І. 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осєва Н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О.Ю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ртюшина Л. 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лан проведення районних заходів у сквері відпочинку імені Артема у день свят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ценарний план урочистого відкриття свята і концертно-розважальної прогр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201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ироватк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аченко Т.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 місця розташування у сквері імені Артема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истав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грових куточк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йстер-класу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майданчиків для проведення спортивних і туристичних зма-гань, конкурсно-розважальних  прогр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1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ироватк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роект розпоря-дження голови районної у місті ради про нагородження з нагоди свя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1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ироватка І. 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бланки подяк голови районної у місті ради для вручення на урочистому відкритті свя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5.201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ироватк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9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ити до проведення та участі в святкових заходах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загальноосвітні, дошкільні та позашкільні навчальні закла-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клади культур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дитячий будинок сімейного типу, прийомні сім</w:t>
            </w:r>
            <w:r>
              <w:rPr/>
              <w:t>’</w:t>
            </w:r>
            <w:r>
              <w:rPr>
                <w:lang w:val="uk-UA"/>
              </w:rPr>
              <w:t>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 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рганізувати інформаційне забезпечення заход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ідготувати текст афіші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иготувати  афішу з запрошенням мешканців на свято та програмою заходів і розмістити біля КЗК ,,Палац культури імені Артема”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просити засоби масової інформа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готувати інформаційний матеріал для засобів масової інформаці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.05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 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>
          <w:trHeight w:val="3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Вирішити питання  придбання призів для переможців конкурсі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.05.201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ртюшина Л. 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 матеріали до виступу керівництва виконкому районної у місті ради  на урочистому відкритті свя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.05.201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едучого урочистої частини свя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1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одачу енергоносія для підключення озвучувальної апаратур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отографування святкових заходів та виготовлення фотограф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хорону громадського порядку під час проведення районних заход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ість лавок для глядач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чергування  медичних працівників  під час проведення святкових заход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рочисте відкриття та прове-дення районних заходів та святкової концертної прогр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ркач  Ю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шенко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 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Організація  нагородження з нагоди Дня захисту дітей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прошення нагороджених на урочисте відкриття свята та  забезпечити їх реєстраці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ридбання квітів для наго-роджених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ення доставки столу для реєстрації нагородже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09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 10.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инкіна С. 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аченко Т.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вяткові масові заходи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е відкриття  свята та концертно-розважальна програма ,,Веселкове коло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 xml:space="preserve">  </w:t>
            </w:r>
            <w:r>
              <w:rPr>
                <w:lang w:val="uk-UA"/>
              </w:rPr>
              <w:t>10.00 –10.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театру ляль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малюнків на асфальті ,, Чарівна країна -  Дитинство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для малюків „Дитинства щасливого мить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ртивні заходи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спортивно-ігрові програми „Діти, рух, здоров</w:t>
            </w:r>
            <w:r>
              <w:rPr/>
              <w:t>’</w:t>
            </w:r>
            <w:r>
              <w:rPr>
                <w:lang w:val="uk-UA"/>
              </w:rPr>
              <w:t xml:space="preserve">я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,У здоровому тілі – здоровий дух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о-туристична програма «Здоров’я і спорт поруч іду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ограма «Калейдоскоп дитячих усмішок» на дитячих майданчик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200-річчя Кривого Рогу, 3-Б, вул. Співдружності, 50-52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 №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навчально-виховний комплекс загальноосвітня школа № 35 багатопрофільний ліцей «Імпульс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півдружності, 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 № 11, КСШ № 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дбєльського, 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  № 43, 21, 1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. Сонячний, 33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СШ № 118, КЗШ            № 1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. Гірницький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 № 68, 1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 Арте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Ш  № 58, 31, 72, КСШ 1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в. Вечірній, сквер Космонавтів, 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Ш № 14,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в. Вечірній,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Ш № 120, 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Гагаріна, 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СШ № 7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Ш № 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лешкіна, 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 № 9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тлогорська, 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 «Центр- соціально-психологічної  реабілітації дітей»,           ДБ № 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8" w:leader="none"/>
                <w:tab w:val="left" w:pos="2663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лагоустрій та  святкове оформлення  місця проведення святкових районних заходів (скверу  відпочинку  імені Артема)</w:t>
            </w:r>
          </w:p>
        </w:tc>
      </w:tr>
      <w:tr>
        <w:trPr>
          <w:trHeight w:val="3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ти сквер відпочинку імені Арте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05.201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 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</w:tc>
      </w:tr>
      <w:tr>
        <w:trPr>
          <w:trHeight w:val="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бирання території скверу та стадіону протягом д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ість урн для смітт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боту громадського туал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.00 – 12.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 Ю. 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ити прапори розцвічув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біля КЗК ,,Палац культури імені Артема”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 сквері відпочинку імені Артема, у тому числі на місці проведення урочистого відкриття свята та проведення концертно-розважальної прогр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01.06.2012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.00 –   12.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люсаренко О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керуючого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- 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у місті ради з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                                                             С. Скля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5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uk-UA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55:00Z</dcterms:created>
  <dc:creator>user</dc:creator>
  <dc:description/>
  <cp:keywords/>
  <dc:language>en-US</dc:language>
  <cp:lastModifiedBy>Admin</cp:lastModifiedBy>
  <cp:lastPrinted>2012-05-17T10:50:00Z</cp:lastPrinted>
  <dcterms:modified xsi:type="dcterms:W3CDTF">2012-05-22T07:29:00Z</dcterms:modified>
  <cp:revision>64</cp:revision>
  <dc:subject/>
  <dc:title>                                                                                             Додаток 2</dc:title>
</cp:coreProperties>
</file>