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/>
              <w:t xml:space="preserve">           № </w:t>
            </w:r>
            <w:r>
              <w:rPr/>
              <w:t xml:space="preserve">180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районної у місті  рад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У зв’язку з виробничою необхідністю, за пропозицією голови районної  у місті ради, керуючись </w:t>
      </w:r>
      <w:r>
        <w:rPr/>
        <w:t xml:space="preserve">рішенням Криворізької міської ради </w:t>
      </w:r>
      <w:r>
        <w:rPr>
          <w:szCs w:val="28"/>
        </w:rPr>
        <w:t xml:space="preserve">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егламенту виконкому районної у місті ради, затвердженого рішенням виконкому районної у місті ради від 16 березня 2011 року № 102  зі зміна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1 у першому абзаці пункту 11.1. замінити день та час проведення апаратної наради з  «щовівторка о 8.30 год.» на «щопонеділка о 15.30 год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оловному спеціалісту з інформаційних технологій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 районної у місті ради                                                        В. Беззуб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1:00Z</dcterms:created>
  <dc:creator>Admin</dc:creator>
  <dc:description/>
  <cp:keywords/>
  <dc:language>en-US</dc:language>
  <cp:lastModifiedBy>Admin</cp:lastModifiedBy>
  <cp:lastPrinted>2012-05-07T14:36:00Z</cp:lastPrinted>
  <dcterms:modified xsi:type="dcterms:W3CDTF">2012-05-17T08:53:00Z</dcterms:modified>
  <cp:revision>3</cp:revision>
  <dc:subject/>
  <dc:title> </dc:title>
</cp:coreProperties>
</file>