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6 трав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3</w:t>
            </w:r>
          </w:p>
        </w:tc>
      </w:tr>
    </w:tbl>
    <w:p>
      <w:pPr>
        <w:pStyle w:val="Normal"/>
        <w:rPr>
          <w:b/>
          <w:b/>
          <w:spacing w:val="100"/>
          <w:sz w:val="20"/>
          <w:szCs w:val="20"/>
        </w:rPr>
      </w:pPr>
      <w:r>
        <w:rPr>
          <w:b/>
          <w:spacing w:val="100"/>
          <w:sz w:val="20"/>
          <w:szCs w:val="20"/>
        </w:rPr>
      </w:r>
    </w:p>
    <w:p>
      <w:pPr>
        <w:pStyle w:val="Normal"/>
        <w:jc w:val="both"/>
        <w:rPr>
          <w:b/>
          <w:b/>
          <w:spacing w:val="100"/>
          <w:sz w:val="20"/>
          <w:szCs w:val="20"/>
        </w:rPr>
      </w:pPr>
      <w:r>
        <w:rPr>
          <w:b/>
          <w:spacing w:val="100"/>
          <w:sz w:val="20"/>
          <w:szCs w:val="20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rPr/>
      </w:pPr>
      <w:r>
        <w:rPr>
          <w:b/>
          <w:i/>
          <w:szCs w:val="28"/>
        </w:rPr>
        <w:t xml:space="preserve">Про заохочення керівників органів 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i/>
          <w:szCs w:val="28"/>
        </w:rPr>
        <w:t>самоорганізації населення району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Керуючись Законом України “Про місцеве самоврядування в Україні, розпорядженням голови районної у місті ради від 09 березня 2010 року № 41-р “Про умови та порядок заохочення органів самоорганізації населення Саксаганського району” зі змінами, беручи до уваги клопотання відділів житлово-комунального господарства та організаційного, ураховуючи внесок голів</w:t>
      </w:r>
      <w:r>
        <w:rPr>
          <w:b/>
          <w:i/>
          <w:szCs w:val="28"/>
        </w:rPr>
        <w:t xml:space="preserve"> </w:t>
      </w:r>
      <w:r>
        <w:rPr>
          <w:szCs w:val="28"/>
        </w:rPr>
        <w:t>комітетів будинкових,</w:t>
      </w:r>
      <w:r>
        <w:rPr/>
        <w:t xml:space="preserve"> вуличних</w:t>
      </w:r>
      <w:r>
        <w:rPr>
          <w:szCs w:val="28"/>
        </w:rPr>
        <w:t xml:space="preserve"> та мікрорайонів </w:t>
      </w:r>
      <w:r>
        <w:rPr/>
        <w:t xml:space="preserve">району у вирішення соціально-побутових питань територіальної громади, їх організуючу роль серед населення щодо упорядкування території, активну участь у суспільному житті району, на підставі протоколу від  20 квітня 2012 року №  3   засідання організаційного комітету з питань заохочення органів самоорганізації населення Саксаганського району, з метою соціальної підтримки керівників органів самоорганізації населення, виконком районної у місті ради </w:t>
      </w:r>
      <w:r>
        <w:rPr>
          <w:b/>
          <w:caps/>
        </w:rPr>
        <w:t>вирішив</w:t>
      </w:r>
      <w:r>
        <w:rPr/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Заохотити керівників органів самоорганізації населення: голів вуличних комітетів, голів комітетів мікрорайонів, голів будинкових комітетів, згідно зі списком (додаток) на загальну суму </w:t>
      </w:r>
      <w:r>
        <w:rPr>
          <w:szCs w:val="28"/>
        </w:rPr>
        <w:t>9706,16 грн. (дев’ять тисяч сімсот шість  грн. шістнадцять коп.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2.  Фінансовому відділу (Брусєнцева Г. І.) профінансувати заохочення керівників органів самоорганізації населення району згідно з рішенням виконкому районної у місті рад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3. Відділу бухгалтерського обліку (Слюсаренко О. В.) виплатити заохочення в розмірі 9706,16 грн. та перерахувати прибутковий податок у розмірі 1456,16 грн. за рахунок коштів районного бюджету, передбачених кошторисом виконкому районної у місті ради на 2012 рік</w:t>
      </w:r>
      <w:r>
        <w:rPr>
          <w:i/>
        </w:rPr>
        <w:t xml:space="preserve"> </w:t>
      </w:r>
      <w:r>
        <w:rPr/>
        <w:t>по КФК 090412</w:t>
      </w:r>
      <w:r>
        <w:rPr>
          <w:i/>
        </w:rPr>
        <w:t xml:space="preserve"> </w:t>
      </w:r>
      <w:r>
        <w:rPr/>
        <w:t>«Інші видатки на соціальний захист населення» по КЕКВ 1343 та перерахувати суму 14,03 грн.</w:t>
      </w:r>
      <w:r>
        <w:rPr>
          <w:i/>
        </w:rPr>
        <w:t xml:space="preserve"> </w:t>
      </w:r>
      <w:r>
        <w:rPr/>
        <w:t xml:space="preserve">за касове обслуговування по КЕКВ 1134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 Головному спеціалісту з інформаційних технологій оприлюднити ріш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5.     Контроль за виконанням рішення покласти на організаційний відділ     </w:t>
      </w:r>
    </w:p>
    <w:p>
      <w:pPr>
        <w:pStyle w:val="Normal"/>
        <w:ind w:firstLine="708"/>
        <w:rPr>
          <w:sz w:val="24"/>
        </w:rPr>
      </w:pPr>
      <w:r>
        <w:rPr/>
        <w:t xml:space="preserve">                                                   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                                                         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(Лосєва Н. В.) та на керуючу справами виконкому районної у місті ради Дуванову О. 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Голова районної у місті ради                                                            В. Беззубч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38:00Z</dcterms:created>
  <dc:creator>Nadija</dc:creator>
  <dc:description/>
  <cp:keywords/>
  <dc:language>en-US</dc:language>
  <cp:lastModifiedBy>Admin</cp:lastModifiedBy>
  <cp:lastPrinted>2012-05-14T14:50:00Z</cp:lastPrinted>
  <dcterms:modified xsi:type="dcterms:W3CDTF">2012-05-22T07:57:00Z</dcterms:modified>
  <cp:revision>51</cp:revision>
  <dc:subject/>
  <dc:title> </dc:title>
</cp:coreProperties>
</file>