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САКСАГАНСЬКА</w:t>
      </w:r>
      <w:r>
        <w:rPr>
          <w:b/>
        </w:rPr>
        <w:t xml:space="preserve">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№   </w:t>
            </w:r>
            <w:r>
              <w:rPr/>
              <w:t>57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color w:val="FFFFFF"/>
          <w:szCs w:val="28"/>
          <w:lang w:val="ru-RU"/>
        </w:rPr>
        <w:t xml:space="preserve">   </w:t>
      </w:r>
      <w:r>
        <w:rPr>
          <w:color w:val="FFFFFF"/>
          <w:szCs w:val="28"/>
        </w:rPr>
        <w:t xml:space="preserve">⌐                                                         </w:t>
      </w:r>
      <w:r>
        <w:rPr>
          <w:color w:val="FFFFFF"/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93390" cy="183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внесення змін до рішення виконкому районної у місті ради від 15 червня 2011 року  № 260 «Про затвердження складу  комісії з надання практичної допомог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мешканцям у створенні об'єднань співвласників багатоквартирних будинків та Положення про неї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44.2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внесення змін до рішення виконкому районної у місті ради від 15 червня 2011 року  № 260 «Про затвердження складу  комісії з надання практичної допомог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мешканцям у створенні об'єднань співвласників багатоквартирних будинків та Положення про неї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28"/>
        </w:rPr>
      </w:pPr>
      <w:r>
        <w:rPr>
          <w:color w:val="FFFFFF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кадровими змінами, керуючись рішенням Криворізької міської ради від 30 березня 2011 року № 259 «Про обсяг і межі повноважень районних у місті рад та їх виконавчих органів» виконком районної у місті ради             </w:t>
      </w:r>
      <w:r>
        <w:rPr>
          <w:b/>
          <w:szCs w:val="28"/>
        </w:rPr>
        <w:t>ВИРІШИВ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районної у місті ради від 15 червня 2011 року № 260 «Про затвердження складу комісії з надання практичної допомоги мешканцям у створенні об'єднань співвласників багатоквартирних будинків та Положення про неї», виклавши додаток 1 (склад комісії з надання практичної допомоги мешканцям у створенні об'єднань співвласників багатоквартирних будинків) у новій редакції (додаток 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изнати такими, що втратили чинність, рішення виконкому районної у місті ради від 21 вересня 2011 року № 423, від 16 листопада 2011 року № 521 «Про внесення змін у додаток 1 до рішення виконкому районної у місті ради від 15. 06. 2011 № 260 «Про затвердження складу комісії з надання практичної допомоги мешканцям у створенні об'єднань співвласників багатоквартирних будинків та Положення про неї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Кравченко О. Ю. 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ординацію роботи щодо виконання  рішення покласти на відділ житлово-комунального господарства (Коркач Ю.В.), контроль – на заступника голови районної у місті ради з питань діяльності виконавчих органів ради Старовойта В. 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8"/>
          <w:lang w:val="ru-RU"/>
        </w:rPr>
      </w:pPr>
      <w:r>
        <w:rPr>
          <w:i/>
          <w:sz w:val="20"/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7:00Z</dcterms:created>
  <dc:creator>Nadija</dc:creator>
  <dc:description/>
  <cp:keywords/>
  <dc:language>en-US</dc:language>
  <cp:lastModifiedBy>Admin</cp:lastModifiedBy>
  <cp:lastPrinted>2011-11-07T15:23:00Z</cp:lastPrinted>
  <dcterms:modified xsi:type="dcterms:W3CDTF">2012-02-22T11:45:00Z</dcterms:modified>
  <cp:revision>14</cp:revision>
  <dc:subject/>
  <dc:title> </dc:title>
</cp:coreProperties>
</file>