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1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42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ржавного 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«Український ди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ячий центр «Молода гвардія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урбанової М. О. Туркіна Д.Ю.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на виконання телефонограми управління у справах сім`ї, молоді та спорту Дніпропетровської обласної  державної адміністрації  від 22.07.2011 та  наказу   комітету у справах сім’ї і молоді виконкому Криворізької міської ради від 25.07.2011 № 57 «Про направлення дітей на оздоровлення до УДЦ  «Молода гвардія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зміну 2011 року», у зв’язку  з виділенням  району однієї   путівки за 30 % та однієї путівки за 50 % від повної вартості, з метою оздоровлення  дитини з багатодітної родини та обдарованої дитини, виконком районної у місті ради ВИРІШИВ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на оздоровлення до Державного підприємства «Український дитячий центр «Молода гвардія»:</w:t>
      </w:r>
    </w:p>
    <w:p>
      <w:pPr>
        <w:pStyle w:val="Normal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кіна Дмитра Юрійовича, *** року народження, обдаровану дитину, учня  ***, який проживає за адресою: м. Кривий Ріг,  ***;</w:t>
      </w:r>
    </w:p>
    <w:p>
      <w:pPr>
        <w:pStyle w:val="Normal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урбанову Марію Олександрівну, *** року  народження, дитину з багатодітної родини,  ученицю   ***,  яка  проживає за адресою: м. Кривий Ріг, ***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  Контроль за виконанням рішення покласти на відділ у справах сім’ї і молоді (Волинкіна С.М.) т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***- місте персональні дані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18:00Z</dcterms:created>
  <dc:creator>Home</dc:creator>
  <dc:description/>
  <cp:keywords/>
  <dc:language>en-US</dc:language>
  <cp:lastModifiedBy>Admin</cp:lastModifiedBy>
  <cp:lastPrinted>2011-08-03T09:35:00Z</cp:lastPrinted>
  <dcterms:modified xsi:type="dcterms:W3CDTF">2012-02-17T14:22:00Z</dcterms:modified>
  <cp:revision>168</cp:revision>
  <dc:subject/>
  <dc:title/>
</cp:coreProperties>
</file>