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32" w:before="0" w:after="0"/>
        <w:ind w:left="419" w:firstLine="5245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Додаток  </w:t>
      </w:r>
    </w:p>
    <w:p>
      <w:pPr>
        <w:pStyle w:val="Normal"/>
        <w:widowControl w:val="false"/>
        <w:shd w:fill="FFFFFF" w:val="clear"/>
        <w:spacing w:lineRule="auto" w:line="232" w:before="0" w:after="0"/>
        <w:ind w:left="566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 Аналізу регуляторного впливу </w:t>
      </w:r>
      <w:r>
        <w:rPr>
          <w:rFonts w:cs="Times New Roman" w:ascii="Times New Roman" w:hAnsi="Times New Roman"/>
          <w:i/>
          <w:sz w:val="24"/>
          <w:szCs w:val="24"/>
          <w:lang w:eastAsia="uk-UA"/>
        </w:rPr>
        <w:t>проекту рішення виконкому Криво-різької міської ради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 конкурсні засади розміщення тимчасових спо-руд та утримання об’єктів благо-устрою в  м. Кривому  Розі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32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3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СТ  малого підприємництва (М-Тест)</w:t>
      </w:r>
    </w:p>
    <w:p>
      <w:pPr>
        <w:pStyle w:val="Style28"/>
        <w:spacing w:lineRule="auto" w:line="232"/>
        <w:ind w:left="0" w:firstLine="708"/>
        <w:jc w:val="both"/>
        <w:rPr/>
      </w:pPr>
      <w:r>
        <w:rPr>
          <w:b/>
          <w:i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</w:rPr>
        <w:t>Консультації з представниками малого підприємництва щодо оцінки впливу регулювання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ії щодо визначення впливу запропонованого регулювання на суб’єктів малого підприємництва та детального переліку процедур, виконання яких  необхідне для здійснення регулювання, проведено управлінням розвитку підприємництва виконкому Криворізької міської ради в період з 25.09.2017 до 25.10.2017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84"/>
        <w:gridCol w:w="1237"/>
        <w:gridCol w:w="247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 консультації (публічні консультації прямі («круглі столи», наради, робочі зустрічі тощо), інтернет-консультації прямі (інтернет-форуми, соціальні мережі тощо), запити /до підприємців, експертів, науковців тощо/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ель-ність учасників консуль-таці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і результати консультацій (опис)</w:t>
            </w:r>
          </w:p>
        </w:tc>
      </w:tr>
      <w:tr>
        <w:trPr>
          <w:trHeight w:val="5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ідання міської координаційної ради з питань розвитку підприємниц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ідність ухва-лення рішення  викон-кому щодо конкурс-них засад розміщення ПТС та утримання об’єктів благоустрою, визначення цільової групи суб’єктів гопо-дарювання в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-ності від кількості працівників та доходів від ведення  діяль-ності в тимчасових спорудах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перелік пр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shd w:fill="FFFFFF" w:val="clear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цедур, витрати часові та грошові, прове-дення незалежної оцінк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’єктів кому-нальної власності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г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ської спілки «МІЖНАРОДНА БІЗНЕС АСОЦІАЦІ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Кри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зького представництва Дніпропетровської торгово-промислової пала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тернет-консультації з представниками Все-української громадської організації «Українсь-кий союз промисловців і підприємців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ії з суб’єктами оціночної діяльності для надання  послуг з виконання незалежної оцінки об’єктів комунальної власності терито-ріальної громади міста Кривого Рог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ідання галузевих рад підприємців (фокус груп) з питань: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івлі та ресторанного господарства;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обництва продуктів харчування, діяльності ринків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ітектури, проектування, дизайну міського середовища та рекла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</w:t>
            </w:r>
          </w:p>
          <w:p>
            <w:pPr>
              <w:pStyle w:val="Normal"/>
              <w:spacing w:lineRule="auto" w:line="232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spacing w:lineRule="auto" w:line="232" w:before="0" w:after="0"/>
              <w:ind w:left="15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ЬОГО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8"/>
        <w:spacing w:lineRule="auto" w:line="232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</w:rPr>
        <w:t xml:space="preserve">Вимірювання впливу регулювання на суб’єктів малого підприєм-ництва. </w:t>
      </w:r>
      <w:r>
        <w:rPr>
          <w:sz w:val="28"/>
          <w:szCs w:val="28"/>
        </w:rPr>
        <w:t xml:space="preserve">Кількість суб’єктів господарювання, на яких поширюється регулювання – 325, у тому числі малого підприємництва – 77 та мікро-підприємництва – 248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озрахунок витрат суб’єктів малого підприємництва на виконання вимог регулю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ахунок витрат суб’єктів малого підприємництва включає витрати користувачів ПТС на участь у </w:t>
      </w:r>
      <w:r>
        <w:rPr>
          <w:rFonts w:cs="Times New Roman" w:ascii="Times New Roman" w:hAnsi="Times New Roman"/>
          <w:sz w:val="28"/>
          <w:szCs w:val="28"/>
        </w:rPr>
        <w:t>конкурсі серед суб’єктів господарювання, які мають наміри розміщувати ПТС під час проведення сезонних ярмарк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роблення паспорта прив’язки, оформлення </w:t>
      </w:r>
      <w:r>
        <w:rPr>
          <w:rFonts w:cs="Times New Roman" w:ascii="Times New Roman" w:hAnsi="Times New Roman"/>
          <w:sz w:val="28"/>
          <w:szCs w:val="28"/>
        </w:rPr>
        <w:t>договорів користування об’єктами комунальної влас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та та сплати коштів за їх використ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ВИТРАТИ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  <w:t>на одне місце розташування ПТС під час проведення ярмарків суб’єктом господарювання малого підприємництва, що виникають унаслідок дії регуляторного акта</w:t>
      </w:r>
    </w:p>
    <w:p>
      <w:pPr>
        <w:pStyle w:val="Normal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Таблиця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91"/>
        <w:gridCol w:w="1258"/>
        <w:gridCol w:w="1392"/>
        <w:gridCol w:w="1381"/>
      </w:tblGrid>
      <w:tr>
        <w:trPr>
          <w:trHeight w:val="33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ерший рі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іодичні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за наступ-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ий  рік)</w:t>
            </w:r>
          </w:p>
          <w:p>
            <w:pPr>
              <w:pStyle w:val="Normal"/>
              <w:spacing w:lineRule="auto" w:line="240" w:before="0" w:after="0"/>
              <w:ind w:left="68"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  <w:szCs w:val="4"/>
                <w:lang w:val="ru-RU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ків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79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, пов’язані з проходженням етапів, визначених конкурсними засадами, усього, грн.</w:t>
            </w:r>
          </w:p>
          <w:p>
            <w:pPr>
              <w:pStyle w:val="Normal"/>
              <w:spacing w:lineRule="atLeast" w:line="240" w:before="0" w:after="0"/>
              <w:ind w:left="36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ума рядків 1.1+1.2+1.3+1.4), грн: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окументів на участь у конкурсі, грн:</w:t>
            </w:r>
          </w:p>
          <w:p>
            <w:pPr>
              <w:pStyle w:val="Normal"/>
              <w:spacing w:lineRule="atLeast" w:line="240" w:before="0" w:after="0"/>
              <w:ind w:left="25" w:right="13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дбання конверта (7,0 грн.)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сперт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ці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вартості об'єкта благоустр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(400,0 грн.) + витрати часу пер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 на подачу доку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нтів (0,2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х 20,0 грн. (3 20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60 год.) = 4,0 грн.) = 411,0 грн.;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ь у конкурсі, грн.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1 год. х 20,0 грн. = 20,0 грн.;</w:t>
            </w:r>
          </w:p>
          <w:p>
            <w:pPr>
              <w:pStyle w:val="Normal"/>
              <w:spacing w:lineRule="atLeast" w:line="240" w:before="0" w:after="0"/>
              <w:ind w:left="25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лення паспорта прив’язки, грн.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овлення та виготовлення визначеної Наказом документації в суб’єкта госп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ювання, який має відповідний кваліф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ційний сертифікат, з середньою вартістю послуги (3 600,0 грн.) + витрати часу персоналу (1 год. х 20,0 грн. = 20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н.) = 3 620,0 грн.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мання погодженого паспорта прив’язки та підписаного Договору:</w:t>
            </w:r>
          </w:p>
          <w:p>
            <w:pPr>
              <w:pStyle w:val="Normal"/>
              <w:spacing w:lineRule="atLeast" w:line="240" w:before="0" w:after="0"/>
              <w:ind w:left="25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0,2 год. х 2,00 грн. = 4,0 грн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 w:cs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5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5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7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5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10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, пов’язані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ірванням Договору, грн.:</w:t>
            </w:r>
          </w:p>
          <w:p>
            <w:pPr>
              <w:pStyle w:val="Normal"/>
              <w:spacing w:lineRule="auto" w:line="240" w:before="0" w:after="0"/>
              <w:ind w:left="36" w:righ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часу персоналу: 0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. х 20,0 грн. = 6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н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eastAsia="Times New Roman" w:cs="Times New Roman"/>
                <w:sz w:val="4"/>
                <w:szCs w:val="4"/>
                <w:lang w:val="ru-RU" w:eastAsia="ru-RU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91"/>
        <w:gridCol w:w="1258"/>
        <w:gridCol w:w="1392"/>
        <w:gridCol w:w="138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3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3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 коштів, сплачених за Догово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5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сума рядків 3.1 + 3.2 + 3.3 + 3.4)</w:t>
            </w:r>
          </w:p>
          <w:p>
            <w:pPr>
              <w:pStyle w:val="Normal"/>
              <w:spacing w:lineRule="auto" w:line="240" w:before="0" w:after="0"/>
              <w:ind w:left="36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ому числі для розміщення ПТС з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аж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вочів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уктів загальною площею в середньому  2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50 000,0 грн. х 15% = 7 500,0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л. міс. = 7 500,0 грн./12 х 102% х 110,2% = 702,5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ярмарку – 6 місяців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702,5 грн. х 6 =            4 215,0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179 місць = 4 215,0 грн. х 179 =                   754 485,0 грн.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безалкогольних напоїв, квасу, моро-зива загальною площею в середньому 5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25 000,0 грн. х 15% = 18 750,0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л. міс. = 18 750,0 грн. / 12 х 102% х                 110,2% = 1 756,3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ярмарку – 6 місяців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1 756,3 грн х 6 =                    10 537,8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83 місц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 537,8 грн. х 83 =                           874 637,0 грн.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баштанних культу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ою площею в середньому 7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87 500,0 грн. х 15% = 28 125,0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л. міс. = 28 125,0 грн. / 12 х 102%  х                110,2% = 2 634,5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ярмарку – 4 місяці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ума коштів, сплачена протягом строку функціонування ПТС: 2 634,5 грн. х 4 = 10 538,0 грн.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16 місць = 10 538,0 х 16 = 168 608,0 грн.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у хвойних дерев загальною площею в середньому 75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л = 187 500,0 грн. х 15% = 28 125,0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л. міс. = 28 125,0 грн. / 12 х 102% х                          110,2% = 2 634,5 грн.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Термін функціонування ярмарку – 1 місяць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Сума коштів, сплачена протягом строку функціонування ПТС: 2 634,5 грн.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ля 47 місць = 2 634,5 х 47 = 123 821,5 грн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21 281,5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 48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 367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608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82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21 281,5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4 48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 367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608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821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06 407,5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72 42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71 835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 040,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107,5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, пов’язані з монтажем та демон-тажем ПТС (замовлення транспортних засобів або компенсація витрат замовнику), гр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43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трати на погашення адміністративних штр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ів за порушення у сфері благоустрою за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т. 152 Кодексу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про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адміністративні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91"/>
        <w:gridCol w:w="1258"/>
        <w:gridCol w:w="1392"/>
        <w:gridCol w:w="1381"/>
      </w:tblGrid>
      <w:tr>
        <w:trPr>
          <w:trHeight w:val="26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вопорушення, грн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оформлених Договорів з урах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ням місць розміщення ПТС (сума рядків 7.1 + 7.2 + 7.3+7.4), у тому числі: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родажу овочів, фруктів, безалкогольних напоїв, квасу, морозива;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родажу баштанних культур;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 продажу хвойних дере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5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арні витрати на організацію діяльності ПТС, сума рядків (1+2+4) х рядок 6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2 325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2 325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61 625,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рати, суб’єкта господарювання на фонд оплати праці найманого працівника при створенні одного робочого місця, з ураху-ванням установленого рівня мінімальної заробітної плати, податкових платежі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 904,0 грн. 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ТС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ісяців = 3 904,0 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 2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 грн.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4 місяці = 3 904,0 х 4 =                  15 616,0 грн.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ТС на 1 місяць = 3 904,0 х 1 =                 3 904,0 грн.</w:t>
            </w:r>
          </w:p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ього витрат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7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 грн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7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7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3 7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36" w:right="143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ати суб’єктів господарювання, що виникають унаслідок дії конкурсних засад (3+7+8), гр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4 3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4 3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1 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</w:tbl>
    <w:p>
      <w:pPr>
        <w:pStyle w:val="Normal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3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Для розрахунку витрат використовується мінімальний розмір заробітної плати. Згідно із Законом України «Про Державний бюджет України на 2017 рік» у 2017 році мінімальна заробітна плата з 01.01.2017 становить 3 200 грн.</w:t>
      </w:r>
    </w:p>
    <w:p>
      <w:pPr>
        <w:pStyle w:val="Normal"/>
        <w:spacing w:lineRule="auto" w:line="240" w:before="0" w:after="0"/>
        <w:ind w:left="36" w:right="131" w:firstLine="67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зрахунок проведено відповідно д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Метод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 консультаціями із суб’єкт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оціночної діяльності, визначеними за результатами конкурсного відбору, відповідно до рішення міської ради від 27.05.2009 №3265 «Про конкурсний відбір суб’єктів оціночної діяльності для оцінки земельних ділянок несільськогосподарського призначення, на яких розташовані об’єкти нерухомого майна», зі змінами, за формулою:</w:t>
      </w:r>
    </w:p>
    <w:p>
      <w:pPr>
        <w:pStyle w:val="Normal"/>
        <w:spacing w:lineRule="auto" w:line="240" w:before="0" w:after="0"/>
        <w:ind w:left="36" w:right="131" w:firstLine="473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left="36" w:right="13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uk-UA"/>
        </w:rPr>
        <w:t>Опл</w:t>
        <w:tab/>
        <w:t>= Вп х Сор / 100</w:t>
      </w:r>
    </w:p>
    <w:p>
      <w:pPr>
        <w:pStyle w:val="Normal"/>
        <w:spacing w:lineRule="auto" w:line="240" w:before="0" w:after="0"/>
        <w:ind w:left="36" w:right="13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де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Вп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вартість об’єкта комунальної власності, визначена шляхом проведення незалежної оцінки (вартість орендованого майна,  визначена  шляхом проведення  незалежної  оцінки  розрахунково складає 5 000 грн.), грн.; </w:t>
      </w:r>
    </w:p>
    <w:p>
      <w:pPr>
        <w:pStyle w:val="Normal"/>
        <w:shd w:fill="FFFFFF" w:val="clear"/>
        <w:spacing w:lineRule="auto" w:line="240" w:before="0" w:after="0"/>
        <w:ind w:firstLine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Сор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ставка, визначена згідно з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instrText xml:space="preserve"> HYPERLINK "http://zakon0.rada.gov.ua/laws/show/786-95-п" \l "n109"</w:instrText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додатком 2</w:t>
      </w:r>
      <w:r>
        <w:rPr>
          <w:rStyle w:val="InternetLink"/>
          <w:sz w:val="24"/>
          <w:i/>
          <w:shd w:fill="FFFFFF" w:val="clear"/>
          <w:szCs w:val="24"/>
          <w:rFonts w:eastAsia="Times New Roman" w:cs="Times New Roman" w:ascii="Times New Roman" w:hAnsi="Times New Roman"/>
          <w:lang w:eastAsia="uk-UA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до зазначеної Постанови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>що становить 15%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  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зрахунок  плати в перший місяць за користування об</w:t>
      </w:r>
      <w:r>
        <w:rPr>
          <w:rFonts w:eastAsia="Times New Roman"/>
          <w:i/>
          <w:sz w:val="24"/>
          <w:szCs w:val="24"/>
          <w:lang w:eastAsia="uk-UA"/>
        </w:rPr>
        <w:t>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єктом комунальної власності  чи після перегляду розміру  плат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розраховує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формулою: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л. міс.= Опл /12 х Ід.о. х І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bookmarkStart w:id="0" w:name="n73"/>
      <w:bookmarkStart w:id="1" w:name="n72"/>
      <w:bookmarkEnd w:id="0"/>
      <w:bookmarkEnd w:id="1"/>
    </w:p>
    <w:p>
      <w:pPr>
        <w:pStyle w:val="Normal"/>
        <w:shd w:fill="FFFFFF" w:val="clear"/>
        <w:spacing w:lineRule="auto" w:line="240" w:before="0" w:after="0"/>
        <w:ind w:firstLine="45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де:    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uk-UA"/>
        </w:rPr>
        <w:t>Опл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uk-UA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озмір річної  плати, визначений за  Методикою, грн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ru-RU"/>
        </w:rPr>
        <w:t>Продовження додатка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Ід.о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індекс інфляції за період з дати проведення незалежної або стандартизованої оцінки до базового місяця розрахунку  плат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Ім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– індекс інфляції за базовий місяць розрахунку плати.</w:t>
      </w:r>
    </w:p>
    <w:p>
      <w:pPr>
        <w:pStyle w:val="Normal"/>
        <w:spacing w:lineRule="auto" w:line="240" w:before="0" w:after="0"/>
        <w:ind w:right="-30"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консультаціями з представниками галузевих рад підприємців витрати, пов’язані з демонтажем ПТС  у суб’єктів господарювання в межах 100 грн. Але, у разі невиконання суб’єктами господарювання умов Договору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бачаються заходи з примусового демонтажу ПТС з витратами в розмірі  7 800 грн. за одну ПТС.</w:t>
      </w:r>
    </w:p>
    <w:p>
      <w:pPr>
        <w:pStyle w:val="Normal"/>
        <w:spacing w:lineRule="auto" w:line="240" w:before="0" w:after="0"/>
        <w:ind w:right="-3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 За консультаціями з представниками галузевих рад підприємців витрати  на погашення адміністративних штрафів за порушення у сфері благоустрою не передбачаються, оскільки через провадження регулювання суб’єкти  господарювання попереджені про необхідність дотримання Правил благоустрою у м. Кривому Розі, затверджених рішенням міської ради від 21.10.2015 №4038 (надалі – Правил благоустрою). У разі порушення суб’єктом господарювання Правил благоустрою, до порушника застосовуються адміністративні штрафи за ст. 152 Кодексу України про адміністративні правопорушення в розмірі 850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юджетні витрати на адміністрування регулювання  суб’єктів малог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ідприємницт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жавне регулювання не передбачає утворення нового органу місцевого самоврядування (або нового структурного підрозділу діючого органу). Державні органи, для яких здійснюються розрахунки вартості адміністрування регу-лювання в межах асигнувань: відділи, управління, інші виконавчі органи міської ради, районних у місті рад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Розрахунок сумарних витрат суб’єктів  малого підприємництва               (малого та мікропідприємництва), що виникають на виконання вимог            регулюванн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9"/>
        <w:gridCol w:w="198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азник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ший рік регулювання (стартовий), гр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п’ять років, 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ок сумарних витрат суб’єктів господарювання малого та мікропідприємництва на виконання регулювання (вартість регулюванн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4 3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1 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і витрати на адміністрування регулювання суб’єктів малого підприємниц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жах коштів, передбачених бюджетом на поточний рі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межах коштів, передбачених бюджетом на поточний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арні витрати на виконання запланованого регулювання (сума рядків 1 +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4 3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1 7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5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</w:rPr>
        <w:t xml:space="preserve">5. Розроблення коригуючих (пом’якшувальних) заходів для малого </w:t>
      </w:r>
    </w:p>
    <w:p>
      <w:pPr>
        <w:pStyle w:val="Style22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  <w:t>підприємництва щодо запровадження регулювання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нсаторним заходом для суб’єктів малого підприємництва є виключення ризику недоцільних фінансових витрат у разі поразки в конкурсі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, за регулювання передбачається проведення незалежної оцінки вартості  об’єкта  комунальної  власності  міста,  на  якому буде розміщено ПТС </w:t>
      </w:r>
    </w:p>
    <w:p>
      <w:pPr>
        <w:pStyle w:val="Style22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проведення ярмарків, та оформлення паспорта прив’язки лише для суб’єктів господарювання – переможців конкурсу. При поданні заяви на право розміщувати ПТС суб’єкт господарювання не додає жодних документів, які потребують оплати за їх оформлення. 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, якщо суб’єкт господарювання бере участь у конкурсі, але не стає його переможцем і не отримує права розміщувати ПТС, він не несе витрати на оформлення паспорта прив’язки, проведення незалежної оцінки вартості об’єкта комунальної власності міста та створення нових робочих місць з оформленням трудових відносин з найманими працівниками. Крім того, суб’єкт господарювання, який  переміг у Конкурсі, організував роботу ПТС та виявив бажання в наступному сезоні брати участь у Конкурсі та став його переможцем, має змогу подовжити вже оформлений на попередній період паспорт прив’язки.</w:t>
      </w:r>
    </w:p>
    <w:p>
      <w:pPr>
        <w:pStyle w:val="Style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снові запропонованих компенсаторів для </w:t>
      </w:r>
      <w:r>
        <w:rPr>
          <w:sz w:val="28"/>
          <w:szCs w:val="28"/>
        </w:rPr>
        <w:t>суб’єкт</w:t>
      </w:r>
      <w:r>
        <w:rPr>
          <w:sz w:val="28"/>
          <w:szCs w:val="28"/>
          <w:lang w:val="uk-UA"/>
        </w:rPr>
        <w:t>ів малого підприємництва проводиться повторна оцінка їх витр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скоригованих процедур:</w:t>
      </w:r>
    </w:p>
    <w:p>
      <w:pPr>
        <w:pStyle w:val="Style22"/>
        <w:ind w:firstLine="708"/>
        <w:jc w:val="both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аблиця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126"/>
        <w:gridCol w:w="1701"/>
      </w:tblGrid>
      <w:tr>
        <w:trPr>
          <w:tblHeader w:val="true"/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казни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умарні витра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уб’єктів малого підприємництва на виконання запланованого регулювання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72" w:righ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ерший рік (стартовий)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 наступний рік, грн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лановане регулювання: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0 375,0 грн.(сумарні витрати 325 суб’єктів господарю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з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 з проходженням етапів, визначених конкурсними засадами, у тому числі проведення незалежної оцінки вартості об’єкта комунальної власності міста (400,0 грн.), оформлення  паспорта прив’язки                (3 620,0 грн.), подача документів на участь та участь у Конкурсі (35,0 грн.), витрати на демонтаж ПТС /100,0 грн./) + 1 921 281,5 грн. (сума коштів, сплачених за Договорами) + 50 752,0 грн. (витрати суб’єктів господарювання на фонд оплати праці найманого працівника) = 3 322 408,5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22 408,5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рахування витрат на розірвання Договор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45 908, 5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рахування витрат на погодження паспорта прив’язки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рні зміни вартості  регулюва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6 500,0</w:t>
            </w:r>
          </w:p>
        </w:tc>
      </w:tr>
    </w:tbl>
    <w:p>
      <w:pPr>
        <w:pStyle w:val="Style22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Rvts15">
    <w:name w:val="rvts15"/>
    <w:basedOn w:val="Style11"/>
    <w:qFormat/>
    <w:rPr/>
  </w:style>
  <w:style w:type="character" w:styleId="Rvts82">
    <w:name w:val="rvts82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64">
    <w:name w:val="rvts64"/>
    <w:qFormat/>
    <w:rPr/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193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2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Times New Roman"/>
      <w:b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13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0:00Z</dcterms:created>
  <dc:creator>trade504a5</dc:creator>
  <dc:description/>
  <cp:keywords/>
  <dc:language>en-US</dc:language>
  <cp:lastModifiedBy>trade508</cp:lastModifiedBy>
  <cp:lastPrinted>2017-12-20T17:01:00Z</cp:lastPrinted>
  <dcterms:modified xsi:type="dcterms:W3CDTF">2017-12-20T15:01:00Z</dcterms:modified>
  <cp:revision>16</cp:revision>
  <dc:subject/>
  <dc:title/>
</cp:coreProperties>
</file>