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Додаток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 w:eastAsia="uk-UA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uk-UA"/>
        </w:rPr>
        <w:t xml:space="preserve">   </w:t>
        <w:tab/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Конкурсних засад розміщення пере-сувних тимчасових споруд під час проведення сезонних ярмаркі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                   м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ривому Розі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Листок  голосування</w:t>
      </w:r>
    </w:p>
    <w:p>
      <w:pPr>
        <w:pStyle w:val="Normal"/>
        <w:tabs>
          <w:tab w:val="clear" w:pos="708"/>
          <w:tab w:val="left" w:pos="297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>з визначення кращих пропозицій учасників конкурсу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уб’єктів господарювання,  які мають наміри розміщувати пересувні тимчасові споруди на об’єктах комунальної власності міста під час проведенн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ярмарків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ата проведення конкурсу «____»____________року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Місце проведення конкурсу____________________________________________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адреса, кабінет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тип пересувної тимчасової споруди /надалі – ПТС/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місце розташування ПТС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асники конкурсу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1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суб’єкт господарюванн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2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суб’єкт господарю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роводиться за трибальною систем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3"/>
        <w:gridCol w:w="1701"/>
        <w:gridCol w:w="1558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Критерії оцін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цінка пропозицій</w:t>
            </w:r>
          </w:p>
          <w:p>
            <w:pPr>
              <w:pStyle w:val="Style18"/>
              <w:tabs>
                <w:tab w:val="clear" w:pos="708"/>
                <w:tab w:val="left" w:pos="59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учасника конкурсу №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Оцінка пропозиці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учасника конкурсу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5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азок архітектурного типу та  технологічного  оснащення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Т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у довільній форм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мір вартості об’єкта комунальної власності в порівнянні з базовим, визначеним експертним шлях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суб'єктом оціночної діяльност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позиції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благоустро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еглої д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Т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ритор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Створення робочих місць замовниками ПТ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  <w:t>Сума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Зауваження, особиста думка члена комісії 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підпис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ab/>
        <w:t xml:space="preserve">________________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(ініціал, прізвище)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49:00Z</dcterms:created>
  <dc:creator>RePack by Diakov</dc:creator>
  <dc:description/>
  <cp:keywords/>
  <dc:language>en-US</dc:language>
  <cp:lastModifiedBy>trade508</cp:lastModifiedBy>
  <cp:lastPrinted>2017-12-20T15:15:00Z</cp:lastPrinted>
  <dcterms:modified xsi:type="dcterms:W3CDTF">2017-12-20T13:15:00Z</dcterms:modified>
  <cp:revision>14</cp:revision>
  <dc:subject/>
  <dc:title/>
</cp:coreProperties>
</file>