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956" w:firstLine="708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Додаток 2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Конкурсних засад розміщення пере-сувних тимчасових споруд під час проведення сезонних ярмаркі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              м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ривому Розі  </w:t>
      </w:r>
    </w:p>
    <w:p>
      <w:pPr>
        <w:pStyle w:val="Style20"/>
        <w:spacing w:lineRule="atLeast" w:line="240" w:before="0" w:after="0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Style20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ГОВІР   №______</w:t>
      </w:r>
    </w:p>
    <w:p>
      <w:pPr>
        <w:pStyle w:val="Style19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 користування  об’єктом комунальної власності, на якому розміщено пересувну тимчасову споруду під час проведення сезонних ярмарків</w:t>
      </w:r>
    </w:p>
    <w:p>
      <w:pPr>
        <w:pStyle w:val="Style19"/>
        <w:spacing w:lineRule="atLeast" w:line="240" w:before="0" w:after="0"/>
        <w:ind w:hanging="0"/>
        <w:jc w:val="center"/>
        <w:rPr>
          <w:rFonts w:ascii="Calibri" w:hAnsi="Calibri" w:cs="Calibri"/>
          <w:b/>
          <w:b/>
          <w:i/>
          <w:i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</w:r>
    </w:p>
    <w:p>
      <w:pPr>
        <w:pStyle w:val="Style19"/>
        <w:spacing w:lineRule="atLeast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Кривий Ріг                                                        «____» ______________  20____р.</w:t>
      </w:r>
    </w:p>
    <w:p>
      <w:pPr>
        <w:pStyle w:val="Style19"/>
        <w:spacing w:lineRule="atLeast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tLeas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и в особ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_________ </w:t>
      </w:r>
    </w:p>
    <w:p>
      <w:pPr>
        <w:pStyle w:val="Style19"/>
        <w:spacing w:lineRule="atLeast" w:line="240" w:before="0" w:after="0"/>
        <w:ind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найменування суб’єкта господарювання, що розміщує пересувну тимчасову споруду </w:t>
      </w:r>
    </w:p>
    <w:p>
      <w:pPr>
        <w:pStyle w:val="Style19"/>
        <w:spacing w:lineRule="atLeast" w:line="240" w:before="0" w:after="0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(надалі – ПТС), або уповноваженої особи)</w:t>
      </w:r>
    </w:p>
    <w:p>
      <w:pPr>
        <w:pStyle w:val="Style19"/>
        <w:spacing w:lineRule="atLeast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9"/>
        <w:spacing w:lineRule="atLeast" w:line="240" w:before="0" w:after="0"/>
        <w:ind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посада, прізвище, ім’я, по батькові)</w:t>
      </w:r>
    </w:p>
    <w:p>
      <w:pPr>
        <w:pStyle w:val="Style19"/>
        <w:spacing w:lineRule="atLeast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який діє на підставі</w:t>
      </w:r>
      <w:r>
        <w:rPr>
          <w:rFonts w:cs="Times New Roman" w:ascii="Times New Roman" w:hAnsi="Times New Roman"/>
        </w:rPr>
        <w:t xml:space="preserve"> _________________________________________________________________________</w:t>
      </w:r>
    </w:p>
    <w:p>
      <w:pPr>
        <w:pStyle w:val="Style19"/>
        <w:spacing w:lineRule="atLeast" w:line="240" w:before="0" w:after="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зва документа, номер і дата видачі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9"/>
        <w:spacing w:lineRule="atLeast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</w:t>
      </w:r>
    </w:p>
    <w:p>
      <w:pPr>
        <w:pStyle w:val="Style19"/>
        <w:spacing w:lineRule="atLeast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лі – Користувач, з одного боку, і управління розвитку підприємництва виконкому Криворізької міської ради в особі  </w:t>
      </w:r>
    </w:p>
    <w:p>
      <w:pPr>
        <w:pStyle w:val="Style19"/>
        <w:spacing w:lineRule="atLeast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Style19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сада, прізвище, ім’я, по батькові )</w:t>
      </w:r>
    </w:p>
    <w:p>
      <w:pPr>
        <w:pStyle w:val="Style19"/>
        <w:spacing w:lineRule="atLeast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ий діє на підставі Положення про управління розвитку підприємництва виконкому Криворізької міської ради, затвердженого рішенням Криворізької міської ради від 21.12.2016 №1175 «Про внесення змін до рішення міської ради від 30.01.2013 №1684 «Про затвердження Положення про управління розвитку підприємництва виконкому міської ради в новій редакції», зі змінами,  (надалі – Управління), з іншого, керуючись Законом України «Про місцеве самовря-дування в Україні», уклали цей договір (надалі – Договір) про таке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0" w:name="66"/>
      <w:bookmarkStart w:id="1" w:name="66"/>
      <w:bookmarkEnd w:id="1"/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І. Предмет Договору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67"/>
      <w:bookmarkEnd w:id="2"/>
      <w:r>
        <w:rPr>
          <w:rFonts w:cs="Times New Roman" w:ascii="Times New Roman" w:hAnsi="Times New Roman"/>
          <w:sz w:val="28"/>
          <w:szCs w:val="28"/>
        </w:rPr>
        <w:t xml:space="preserve">1.1. Користувач приймає в строкове платне користування частину площі об’єкта комунальної власності міст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розмір площі частини об’єкта комунальної власності , м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лоща ПТС)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7"/>
        <w:jc w:val="center"/>
        <w:rPr/>
      </w:pPr>
      <w:r>
        <w:rPr>
          <w:i/>
          <w:sz w:val="24"/>
          <w:szCs w:val="24"/>
        </w:rPr>
        <w:t>(адреса  розта</w:t>
      </w:r>
      <w:r>
        <w:rPr>
          <w:i/>
          <w:sz w:val="24"/>
          <w:szCs w:val="24"/>
          <w:lang w:val="uk-UA"/>
        </w:rPr>
        <w:t>ш</w:t>
      </w:r>
      <w:r>
        <w:rPr>
          <w:i/>
          <w:sz w:val="24"/>
          <w:szCs w:val="24"/>
        </w:rPr>
        <w:t>ування ПТС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 зобов’язується сплачувати кошти за користування цим об’єктом для розмі-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ння  ПТС під час проведення ярмарку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функціональне  призначення ярмарку)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вження додатка 2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аспорта прив’язк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(реєстраційний номер паспорта  прив'язки ПТС)</w:t>
      </w:r>
    </w:p>
    <w:p>
      <w:pPr>
        <w:pStyle w:val="HTML1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Сторони погодилися, що Користувач сплачує кошти за користування об’єктом комунальної власності, на якому розміщено ПТС, у розмірі згідно з розрахунком (додаток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ти за користування об’єктом комунальної власності сплачуються Користувачем щомісячно до 30 числа поточного місяця відповідно до розрахункі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и продажі товарів шкільного асортименту, баштанних культур, хвойних дерев – відразу за встановлений стро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>Перший платіж за поточний місяць за користування об’єктом кому-нальної власності сплачується протягом трьох робочих днів з дати отримання Договору, підписаного сторонами, що підтверджується шляхом надання копії платіжного доку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Розмір плати за кожний наступний місяць визначається шляхом коригування розміру місячної  плати за попередній місяць на індекс інфляції за поточний місяц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Закінчення строку дії Договору не звільняє Користувача від обов’язку сплати заборгованості коштів за користування об’єктом комунальної власності міста, якщо така виникла, у повному обсяз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Cs/>
          <w:color w:val="000000"/>
          <w:sz w:val="14"/>
          <w:szCs w:val="14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II</w:t>
      </w:r>
      <w:r>
        <w:rPr>
          <w:b/>
          <w:i/>
          <w:sz w:val="28"/>
          <w:szCs w:val="28"/>
          <w:lang w:val="uk-UA"/>
        </w:rPr>
        <w:t>. Права та обов'язки сторін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Управлінн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є право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1 вимагати від Користувача  своєчасної сплати  коштів за користу-вання об’єктом комунальної власності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1.2 </w:t>
      </w:r>
      <w:r>
        <w:rPr>
          <w:rFonts w:cs="Times New Roman" w:ascii="Times New Roman" w:hAnsi="Times New Roman"/>
          <w:sz w:val="28"/>
          <w:szCs w:val="28"/>
        </w:rPr>
        <w:t>у разі невиконання Користувачем умов Договору відносно перера-хування коштів у визначені терміни ініціювати його дострокове розірвання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1.3 </w:t>
      </w:r>
      <w:r>
        <w:rPr>
          <w:rFonts w:cs="Times New Roman" w:ascii="Times New Roman" w:hAnsi="Times New Roman"/>
          <w:sz w:val="28"/>
          <w:szCs w:val="28"/>
        </w:rPr>
        <w:t xml:space="preserve">із залученням спеціалістів інспекції з благоустрою виконкому Криворізької міської ради, відповідних виконкомів районних у місті рад, органів державної виконавчої влади (у разі необхідності), </w:t>
      </w:r>
      <w:r>
        <w:rPr>
          <w:rFonts w:cs="Times New Roman" w:ascii="Times New Roman" w:hAnsi="Times New Roman"/>
          <w:color w:val="000000"/>
          <w:sz w:val="28"/>
          <w:szCs w:val="28"/>
        </w:rPr>
        <w:t>здійснювати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дотриманням Користувачем виконання вимог благоустрою під час роботи ПТС, законодавства про працю в Україні, інших нормативних актів у сфері господарської діяльно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ініціювати за взаємною згодою внесення змін та доповнень до Д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гово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2. Управління</w:t>
      </w:r>
      <w:r>
        <w:rPr>
          <w:rStyle w:val="FontStyle331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зобов’язан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 забезпечити здійснення контролю за своєчасним і в повному обсязі  надходженням платежів до міського бюджету за користування об’єктом  комунальної власності міста, на якому розміщено ПТС за Договором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 не вчиняти дій, які б перешкоджали Користувачеві у веденні господарської діяльно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.3. Користувач  має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</w:t>
      </w:r>
      <w:r>
        <w:rPr>
          <w:rFonts w:cs="Times New Roman" w:ascii="Times New Roman" w:hAnsi="Times New Roman"/>
          <w:sz w:val="28"/>
          <w:szCs w:val="28"/>
        </w:rPr>
        <w:t xml:space="preserve"> самостійно виготовити споруду відповідно до встановленого архітипу або взяти її в оренду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2 провадити  господарську  діяльність  у  ПТС   відповідно   до   вимог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Продовження додатка 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.4. Користувач  зобов’яз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.4.1 протягом десяти робочих днів з моменту отримання підписаного Договору</w:t>
      </w: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новити ПТС відповідно до паспорта прив’язки, схеми благоустрою, пропозицій з благоустрою прилеглої до ПТС території, що розглядалися під час проведення Конкурс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 організувати роботу ПТС за функціональним призначенням ярмарк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 забезпечити належне збереження й санітарний стан ПТС та при-леглої до неї території з дотриманням вимог чинного санітарного законо-давства України, протипожежних вимог до роботи об’єктів дрібнороздрібної торговельної мережі, законодавства про працю в Україні, інших нормативних актів у сфері господарської діяльност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 підтримувати належний експлуатаційний стан ПТС. У разі виник-нення загрози або настання надзвичайних ситуацій, пов'язаних з природною стихією: ураган, землетрус, сильний снігопад, ожеледиця тощо, сприяти Управлінню в попередженні та ліквідації їх наслідків на об’єкті комунальної власності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5 </w:t>
      </w:r>
      <w:r>
        <w:rPr>
          <w:rFonts w:cs="Times New Roman" w:ascii="Times New Roman" w:hAnsi="Times New Roman"/>
          <w:sz w:val="28"/>
          <w:szCs w:val="28"/>
        </w:rPr>
        <w:t>після втрати чинності Договору виконати демонтаж ПТС протягом двох календарних днів з відновленням благоустрою об’єкта комунальної власност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6 дотримуватися вимог та обмежень, установлених для розміщення ПТС, а саме: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6.1 ПТС мають розміщувати за межею тротуару, пішохідних доріжок, алей</w:t>
      </w:r>
      <w:r>
        <w:rPr/>
        <w:t xml:space="preserve"> </w:t>
      </w:r>
      <w:r>
        <w:rPr>
          <w:sz w:val="28"/>
          <w:szCs w:val="28"/>
        </w:rPr>
        <w:t>на відстані не менше одного метра, але не ближче п’яти метрів до проїзної частини доріг і вулиць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6.2 на вулицях і дорогах, де будинки, споруди та огорожа розміщені на відстані менше п’яти метрів від проїзної частини, розміщення ПТС дозво-</w:t>
      </w:r>
      <w:r>
        <w:rPr>
          <w:sz w:val="28"/>
          <w:szCs w:val="28"/>
        </w:rPr>
        <w:t xml:space="preserve">ляється в одну лінію з фасадами будівель, споруд або огорожі. </w:t>
      </w:r>
    </w:p>
    <w:p>
      <w:pPr>
        <w:pStyle w:val="Style22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6.3 допускається розміщення ПТС на тротуарах, ширина яких перевищує передбачену нормами ДБН 360-92 для вулиць відповідної категорії, за межами пішохідної зони на відстані від неї згідно з вимогами пункту 5.1 Конкурсних засад. У охоронних зонах інженерних комунікацій дозволяється розміщувати ПТС за обов'язковим погодженням з організаціями, які експлуатують ці комунікації; </w:t>
      </w:r>
    </w:p>
    <w:p>
      <w:pPr>
        <w:pStyle w:val="Style22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6.4 біля кожної ПТС встановлюється урна для сміття;</w:t>
      </w:r>
    </w:p>
    <w:p>
      <w:pPr>
        <w:pStyle w:val="Style22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6.5 лотки, столи, ємності з напоями та інші пересувні елементи ПТС розміщуються лише на тротуарах завширшки не менше п’яти метрів за межею пішохідної частини; </w:t>
      </w:r>
    </w:p>
    <w:p>
      <w:pPr>
        <w:pStyle w:val="Style22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6.6 товар  і звільнену від нього тару слід складувати на тротуарі поруч</w:t>
      </w:r>
    </w:p>
    <w:p>
      <w:pPr>
        <w:pStyle w:val="Style2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із зазначеними пересувними елементами й за межами його пішохідної частини;</w:t>
      </w:r>
    </w:p>
    <w:p>
      <w:pPr>
        <w:pStyle w:val="Style22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6.7 підключення ПТС до інженерних мереж має здійснюватися з дотриманням  умов  і  правил  технічної  експлуатації  відповідних   мереж   та </w:t>
      </w:r>
    </w:p>
    <w:p>
      <w:pPr>
        <w:pStyle w:val="Style22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гарантувати безпеку користувачів дорожніх об'єктів; </w:t>
      </w:r>
    </w:p>
    <w:p>
      <w:pPr>
        <w:pStyle w:val="Style22"/>
        <w:spacing w:lineRule="atLeast" w:line="240" w:before="0" w:after="0"/>
        <w:ind w:firstLine="708"/>
        <w:jc w:val="right"/>
        <w:rPr>
          <w:sz w:val="28"/>
          <w:szCs w:val="28"/>
        </w:rPr>
      </w:pPr>
      <w:r>
        <w:rPr>
          <w:i/>
        </w:rPr>
        <w:t>Продовження додатка 2</w:t>
      </w:r>
    </w:p>
    <w:p>
      <w:pPr>
        <w:pStyle w:val="Style22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6.8 забороняється користуватися ПТС, якщо не забезпечено закрите стікання використаної води в підземні зливостоки; </w:t>
      </w:r>
    </w:p>
    <w:p>
      <w:pPr>
        <w:pStyle w:val="Style22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2.4.6.9 забороняється розміщувати ПТС: </w:t>
      </w:r>
    </w:p>
    <w:p>
      <w:pPr>
        <w:pStyle w:val="Style22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2.4.6.9.1 </w:t>
      </w:r>
      <w:r>
        <w:rPr>
          <w:color w:val="000000"/>
          <w:sz w:val="28"/>
          <w:szCs w:val="28"/>
          <w:shd w:fill="FFFFFF" w:val="clear"/>
        </w:rPr>
        <w:t>на проїзній частині автомобільних доріг, що може переш-коджати проїзду чи паркуванню транспортних засобів;</w:t>
      </w:r>
      <w:r>
        <w:rPr>
          <w:sz w:val="28"/>
          <w:szCs w:val="28"/>
        </w:rPr>
        <w:t xml:space="preserve"> </w:t>
      </w:r>
    </w:p>
    <w:p>
      <w:pPr>
        <w:pStyle w:val="Style22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2.4.6.9.2 біля фасадів адміністративних і культових будівель, безпосе-редньо біля пам'ятників, фонтанів, клумб, оглядових і панорамних майданчиків, скульптурних та інших елементів оздоблення будинків і декоративного благоустрою території; </w:t>
      </w:r>
    </w:p>
    <w:p>
      <w:pPr>
        <w:pStyle w:val="Style22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2.4.6.9.3 ближче п’ятдесяти метрів до перехресть вулиць та пішохідних переходів; </w:t>
      </w:r>
    </w:p>
    <w:p>
      <w:pPr>
        <w:pStyle w:val="Style22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2.4.6.9.4 у охоронних зонах інженерних комунікацій без погодження з організаціями, які експлуатують ці комунікації; </w:t>
      </w:r>
    </w:p>
    <w:p>
      <w:pPr>
        <w:pStyle w:val="Style22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2.4.6.9.5 на зупинці громадського транспорту на відстані ближче двад-цяти метрів в обидва боки по тротуару від установленого дорожнього знаку, що її позначає; </w:t>
      </w:r>
    </w:p>
    <w:p>
      <w:pPr>
        <w:pStyle w:val="Style22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2.4.6.9.6 на штучних спорудах (крім випадків, коли розміщення цих споруд передбачено проектом будівництва або реконструкції, погодженим та затвердженим в установленому порядку); </w:t>
      </w:r>
    </w:p>
    <w:p>
      <w:pPr>
        <w:pStyle w:val="Style22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2.4.6.9.7 ближче ста метрів до залізничних переїздів; </w:t>
      </w:r>
    </w:p>
    <w:p>
      <w:pPr>
        <w:pStyle w:val="Style22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2.4.7 під час розміщення ПТС не допускається пошкодження або знищен-ня зелених насаджень. </w:t>
      </w:r>
    </w:p>
    <w:p>
      <w:pPr>
        <w:pStyle w:val="Style17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III. Відповідальність сторін за невиконання умов Договору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3.1. За невиконання або неналежне виконання умов Договору сторони несуть відповідальність згідно з чинним законодавством Україн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3.2. У разі виникнення в Користувача заборгованості з оплати коштів за користування об’єктом комунальної власності, на якому розміщено ПТС, у роз-мірі місячної плати, сторони за взаємною згодою та в порядку, передбаченому чинним законодавством України, складають графік погашення заборгованості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3. У разі невиконання Користувачем умов Договору, відмови від скла-дання графіка погашення заборгованості чи порушення його умов, Управління має право ініціювати </w:t>
      </w:r>
      <w:r>
        <w:rPr>
          <w:rStyle w:val="Style15"/>
          <w:rFonts w:eastAsia="Calibri"/>
          <w:sz w:val="28"/>
          <w:szCs w:val="28"/>
          <w:lang w:val="uk-UA"/>
        </w:rPr>
        <w:t>дострокове розірвання Договор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IV. Розв'язання спорів</w:t>
      </w:r>
    </w:p>
    <w:p>
      <w:pPr>
        <w:pStyle w:val="Style17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и за Договором між сторонами розв'язуються шляхом проведення переговорів або в судовому порядку.</w:t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V. Форс-мажорні обставини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орони  звільняються  від відповідальності за Договором у разі настання </w:t>
      </w:r>
    </w:p>
    <w:p>
      <w:pPr>
        <w:pStyle w:val="Style1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тавин непереборної сили (надзвичайні ситуації техногенного, природного або екологічного характеру), що унеможливлюють його виконання.</w:t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VI. Строк дії Договору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Договір  набирає  чинності  з  дати  його  підписання  та діє до «____» </w:t>
      </w:r>
    </w:p>
    <w:p>
      <w:pPr>
        <w:pStyle w:val="Style22"/>
        <w:spacing w:lineRule="atLeast" w:line="240" w:before="0" w:after="0"/>
        <w:ind w:firstLine="708"/>
        <w:jc w:val="right"/>
        <w:rPr>
          <w:sz w:val="28"/>
          <w:szCs w:val="28"/>
        </w:rPr>
      </w:pPr>
      <w:r>
        <w:rPr>
          <w:i/>
        </w:rPr>
        <w:t>Продовження додатка 2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 _______ року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6.2. Закінчення строку дії Договору не звільняє сторони від відповідальності за його порушення під час дії Договору.</w:t>
      </w:r>
    </w:p>
    <w:p>
      <w:pPr>
        <w:pStyle w:val="Style17"/>
        <w:spacing w:lineRule="atLeast" w:line="240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7"/>
        <w:jc w:val="center"/>
        <w:rPr/>
      </w:pPr>
      <w:r>
        <w:rPr>
          <w:b/>
          <w:i/>
          <w:sz w:val="28"/>
          <w:szCs w:val="28"/>
          <w:lang w:val="uk-UA"/>
        </w:rPr>
        <w:t>VII. Умови зміни, розірвання чи припинення дії Договору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 Зміни та доповнення Договору проводяться в письмовій формі за взаємною згодою сторін. У разі, якщо не досягнуто такої згоди, спір передається на вирішення до  суду. 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Дія Договору припиняється достроково в разі:</w:t>
      </w:r>
    </w:p>
    <w:p>
      <w:pPr>
        <w:pStyle w:val="Style17"/>
        <w:spacing w:lineRule="atLeast" w:line="240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1 невиконання сторонами його умов;</w:t>
      </w:r>
    </w:p>
    <w:p>
      <w:pPr>
        <w:pStyle w:val="Style17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7.2.2 за згодою сторін, якщо інше не встановлено Договором або законом;</w:t>
      </w:r>
    </w:p>
    <w:p>
      <w:pPr>
        <w:pStyle w:val="Style17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3 за рішенням суду на вимогу однієї зі сторін у разі істотного порушення Договору іншою стороною;</w:t>
      </w:r>
    </w:p>
    <w:p>
      <w:pPr>
        <w:pStyle w:val="Style17"/>
        <w:spacing w:lineRule="atLeast" w:line="240"/>
        <w:ind w:firstLine="708"/>
        <w:jc w:val="both"/>
        <w:rPr/>
      </w:pPr>
      <w:r>
        <w:rPr>
          <w:sz w:val="28"/>
          <w:szCs w:val="28"/>
          <w:lang w:val="uk-UA"/>
        </w:rPr>
        <w:t>7.2.4 у інших випадках, передбачених законодавством України.</w:t>
      </w:r>
    </w:p>
    <w:p>
      <w:pPr>
        <w:pStyle w:val="Style1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VIII. Прикінцеві положення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8.1. Договір складено у двох примірниках, що мають однакову юридичну силу. Один примірник зберігається в Управлінні, другий – у Користувача.</w:t>
      </w:r>
    </w:p>
    <w:p>
      <w:pPr>
        <w:pStyle w:val="Style17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8.2. Усі додатки до Договору підписуються сторонами і є його невід'ємними частинами.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Х. Реквізити сторін</w:t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2"/>
        <w:gridCol w:w="4867"/>
      </w:tblGrid>
      <w:tr>
        <w:trPr>
          <w:trHeight w:val="1955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правління розвитку підприємництва виконкому Криворізької  міської ради  в особі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.І.Б.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Користувач у особі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_____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.І.Б. фізичної особи/назва юридичної особи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_________________________________</w:t>
            </w:r>
          </w:p>
        </w:tc>
      </w:tr>
      <w:tr>
        <w:trPr>
          <w:trHeight w:val="11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uk-U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510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на адреса: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uk-UA"/>
              </w:rPr>
              <w:t>___________________________________</w:t>
            </w:r>
          </w:p>
        </w:tc>
      </w:tr>
      <w:tr>
        <w:trPr>
          <w:trHeight w:val="156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іжна, 1, м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вий Ріг,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квізити в установах банка)</w:t>
            </w:r>
          </w:p>
        </w:tc>
      </w:tr>
      <w:tr>
        <w:trPr>
          <w:trHeight w:val="254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петровська обл., 50101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67" w:type="dxa"/>
            <w:tcBorders/>
          </w:tcPr>
          <w:p>
            <w:pPr>
              <w:pStyle w:val="Heading8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__________________________________</w:t>
            </w:r>
          </w:p>
        </w:tc>
      </w:tr>
      <w:tr>
        <w:trPr>
          <w:trHeight w:val="245" w:hRule="atLeast"/>
        </w:trPr>
        <w:tc>
          <w:tcPr>
            <w:tcW w:w="4536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ЄДРПОУ33874388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дреса реєстрації)</w:t>
            </w:r>
          </w:p>
        </w:tc>
      </w:tr>
      <w:tr>
        <w:trPr>
          <w:trHeight w:val="24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__________________________________</w:t>
            </w:r>
          </w:p>
        </w:tc>
      </w:tr>
      <w:tr>
        <w:trPr>
          <w:trHeight w:val="24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ІПН / код ЄДРПОУ)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___________________________________</w:t>
            </w:r>
          </w:p>
        </w:tc>
      </w:tr>
    </w:tbl>
    <w:p>
      <w:pPr>
        <w:pStyle w:val="Style17"/>
        <w:rPr>
          <w:rFonts w:eastAsia="Droid Sans Fallback;Times New Roman"/>
          <w:i/>
          <w:i/>
          <w:kern w:val="2"/>
          <w:sz w:val="24"/>
          <w:szCs w:val="24"/>
          <w:lang w:eastAsia="zh-CN" w:bidi="hi-IN"/>
        </w:rPr>
      </w:pPr>
      <w:r>
        <w:rPr>
          <w:sz w:val="26"/>
          <w:szCs w:val="26"/>
          <w:lang w:val="uk-UA"/>
        </w:rPr>
        <w:t xml:space="preserve"> </w:t>
      </w:r>
      <w:r>
        <w:rPr>
          <w:rFonts w:eastAsia="Times New Roman"/>
          <w:i/>
          <w:kern w:val="2"/>
          <w:sz w:val="24"/>
          <w:szCs w:val="24"/>
          <w:lang w:eastAsia="zh-CN" w:bidi="hi-IN"/>
        </w:rPr>
        <w:t xml:space="preserve">                          </w:t>
      </w:r>
      <w:r>
        <w:rPr>
          <w:rFonts w:eastAsia="Droid Sans Fallback;Times New Roman"/>
          <w:i/>
          <w:kern w:val="2"/>
          <w:sz w:val="24"/>
          <w:szCs w:val="24"/>
          <w:lang w:eastAsia="zh-CN" w:bidi="hi-IN"/>
        </w:rPr>
        <w:t>(підпис)                                                                      (підпис)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ascii="Times New Roman" w:hAnsi="Times New Roman" w:eastAsia="Droid Sans Fallback;Times New Roman" w:cs="Times New Roman"/>
          <w:i/>
          <w:i/>
          <w:kern w:val="2"/>
          <w:sz w:val="16"/>
          <w:szCs w:val="16"/>
          <w:lang w:eastAsia="zh-CN" w:bidi="hi-IN"/>
        </w:rPr>
      </w:pPr>
      <w:r>
        <w:rPr>
          <w:rFonts w:eastAsia="Droid Sans Fallback;Times New Roman" w:cs="Times New Roman" w:ascii="Times New Roman" w:hAnsi="Times New Roman"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ГОДЖЕНО</w:t>
      </w:r>
    </w:p>
    <w:p>
      <w:pPr>
        <w:pStyle w:val="Style17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аступник голови міської ради</w:t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____________ ____________________</w:t>
      </w:r>
      <w:r>
        <w:rPr>
          <w:color w:val="000000"/>
          <w:sz w:val="24"/>
          <w:szCs w:val="24"/>
          <w:lang w:val="uk-UA"/>
        </w:rPr>
        <w:t xml:space="preserve">             </w:t>
      </w:r>
    </w:p>
    <w:p>
      <w:pPr>
        <w:pStyle w:val="Style17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 xml:space="preserve">       </w:t>
      </w:r>
      <w:r>
        <w:rPr>
          <w:i/>
          <w:color w:val="000000"/>
          <w:sz w:val="24"/>
          <w:szCs w:val="24"/>
          <w:lang w:val="uk-UA"/>
        </w:rPr>
        <w:t>(підпис)               (ініціал, прізвище)</w:t>
      </w:r>
    </w:p>
    <w:p>
      <w:pPr>
        <w:pStyle w:val="Style17"/>
        <w:rPr/>
      </w:pPr>
      <w:r>
        <w:rPr>
          <w:i/>
          <w:color w:val="000000"/>
          <w:sz w:val="28"/>
          <w:szCs w:val="28"/>
          <w:lang w:val="uk-UA"/>
        </w:rPr>
        <w:t>«____»_____________20____р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Bookman Old Style" w:hAnsi="Bookman Old Style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Rvts0">
    <w:name w:val="rvts0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2"/>
      <w:szCs w:val="22"/>
      <w:lang w:val="uk-UA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31">
    <w:name w:val="Font Style33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val="ru-RU"/>
    </w:rPr>
  </w:style>
  <w:style w:type="paragraph" w:styleId="1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eastAsia="Times New Roman" w:cs="Antiqua;Century Gothic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val="ru-RU" w:eastAsia="zh-CN" w:bidi="hi-IN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74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35:00Z</dcterms:created>
  <dc:creator>trade504a2</dc:creator>
  <dc:description/>
  <cp:keywords/>
  <dc:language>en-US</dc:language>
  <cp:lastModifiedBy>trade508</cp:lastModifiedBy>
  <cp:lastPrinted>2017-12-20T15:15:00Z</cp:lastPrinted>
  <dcterms:modified xsi:type="dcterms:W3CDTF">2017-12-20T13:15:00Z</dcterms:modified>
  <cp:revision>20</cp:revision>
  <dc:subject/>
  <dc:title/>
</cp:coreProperties>
</file>