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FFFFFF"/>
          <w:sz w:val="28"/>
          <w:szCs w:val="28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4 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⌐          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береження за малолітньою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***</w:t>
      </w:r>
      <w:r>
        <w:rPr>
          <w:b/>
          <w:i/>
          <w:sz w:val="28"/>
          <w:szCs w:val="28"/>
        </w:rPr>
        <w:t xml:space="preserve"> права користування житлом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служби у справах дітей виконкому Саксаганської районної у місті ради про збереження за малолітньою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права користування житлом за адресою: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виконком районної у місті ради встановив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зпорядженням голови Криворізької районної державної адміністрації від 05 лютого 2007 року № 92р «Про призначення гр. *** опікуном над малолітньою ***» опікуном вказаної малолітньої призначено ***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на теперішній час опікуном дитини вирішується питання відносно прийняття від імені підопічної  ***  частини спадкового житла за адресою: ***, яке залишилося після смерті її бабусі, гр. ***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еруючись ст. 67 Цивільного кодексу України, Постановою Кабінету Міністрів України від 24 вересня 2008 року № 866 «</w:t>
      </w:r>
      <w:r>
        <w:rPr>
          <w:color w:val="000000"/>
          <w:sz w:val="28"/>
          <w:szCs w:val="28"/>
        </w:rPr>
        <w:t>Питання діяльності органів опіки та піклування, пов'язаної із захистом прав дитин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ішенням Криворізької  міської ради від 30 березня 2011 року  № 2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обсяг і межі повноважень районних у місті рад та їх виконавчих органів» виконком районної  у місті ради  ВИРІШИВ 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берегти  за   малолітньою 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, право користування житлом за адресою: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.        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/>
      </w:pPr>
      <w:r>
        <w:rPr>
          <w:sz w:val="28"/>
          <w:szCs w:val="28"/>
        </w:rPr>
        <w:tab/>
        <w:t xml:space="preserve">2. Відповідальність за збереження за малолітньою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права користування означеним житлом покласти на опікуна та комунальне підприємство «Житлово-експлуатаційна організація № 35» (Аксьонова Н. А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iCs/>
          <w:sz w:val="28"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 w:val="28"/>
          <w:szCs w:val="28"/>
          <w:lang w:val="ru-RU"/>
        </w:rPr>
        <w:t xml:space="preserve"> та </w:t>
      </w:r>
      <w:r>
        <w:rPr>
          <w:bCs/>
          <w:iCs/>
          <w:sz w:val="28"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 ради                                                            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0:00Z</dcterms:created>
  <dc:creator>Verochka</dc:creator>
  <dc:description/>
  <cp:keywords/>
  <dc:language>en-US</dc:language>
  <cp:lastModifiedBy>Веселов Константин</cp:lastModifiedBy>
  <dcterms:modified xsi:type="dcterms:W3CDTF">2013-05-21T14:34:00Z</dcterms:modified>
  <cp:revision>5</cp:revision>
  <dc:subject/>
  <dc:title/>
</cp:coreProperties>
</file>