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778760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дубліката сві-доцтва про право власності на об'єкт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6.2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дубліката сві-доцтва про право власності на об'єкт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у гр. *** щодо оформлення дубліката свідоцтва про право власності на об'єкт нерухомого майна, з метою належного забезпечення захисту права власності на нерухоме майно фіз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Оформити гр. *** дублікат свідоцтва про право власності на квартиру *** у житлово-будівельному кооперативі «Рассвет-25», замість втраченого свідоцтва про право власності, виданого виконкомом Саксаганської районної Ради народних депутатів 22 липня 1991 року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9:00Z</dcterms:created>
  <dc:creator>Nadija</dc:creator>
  <dc:description/>
  <cp:keywords/>
  <dc:language>en-US</dc:language>
  <cp:lastModifiedBy>Веселов Константин</cp:lastModifiedBy>
  <cp:lastPrinted>2013-05-16T11:54:00Z</cp:lastPrinted>
  <dcterms:modified xsi:type="dcterms:W3CDTF">2013-05-21T11:57:00Z</dcterms:modified>
  <cp:revision>9</cp:revision>
  <dc:subject/>
  <dc:title> </dc:title>
</cp:coreProperties>
</file>