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внесення змін</w:t>
      </w:r>
    </w:p>
    <w:p>
      <w:pPr>
        <w:pStyle w:val="Normal"/>
        <w:rPr/>
      </w:pPr>
      <w:r>
        <w:rPr>
          <w:b/>
          <w:i/>
          <w:szCs w:val="28"/>
        </w:rPr>
        <w:t>до показників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на 2013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25"/>
          <w:tab w:val="left" w:pos="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ідповідно до вимог Бюджетного кодексу України, враховуючи розпорядження Криворізького міського голови від 19 березня 2013 року № 75-р «Про внесення змін до показників міського бюджету на 2013 рік», клопотання головних розпорядників коштів районного у місті бюджету: виконкому районної у місті ради, </w:t>
      </w:r>
      <w:r>
        <w:rPr>
          <w:color w:val="000000"/>
          <w:sz w:val="28"/>
          <w:szCs w:val="28"/>
        </w:rPr>
        <w:t xml:space="preserve">служби у справах дітей, </w:t>
      </w:r>
      <w:r>
        <w:rPr>
          <w:sz w:val="28"/>
          <w:szCs w:val="28"/>
        </w:rPr>
        <w:t>відділу освіти; керуючись Законом України “Про місцеве самоврядування в Україні”,</w:t>
      </w:r>
      <w:r>
        <w:rPr>
          <w:szCs w:val="28"/>
        </w:rPr>
        <w:t xml:space="preserve"> </w:t>
      </w:r>
      <w:r>
        <w:rPr>
          <w:sz w:val="28"/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нком районної у місті ради ВИРІШИВ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/>
      </w:pPr>
      <w:r>
        <w:rPr>
          <w:szCs w:val="28"/>
        </w:rPr>
        <w:t>1. Погодити зміни до показників районного у місті бюджету на 2013 рік (додаток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1.1 збільшити обсяг доходної та видаткової частини загального фонду районного у місті бюджету на 2013 рік на суму 2,7 тис. грн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1.1.1 по коду бюджетної класифікації доходів 41035000 «Інші субвенції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1.1.2 по коду бюджетної класифікації видатків 090700 «Утримання закладів, що надають соціальні послуги дітям, які опинились у складних життєвих обставинах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1.2 збільшити видатки районного у місті бюджету на 2013 рік за рахунок вільного залишку коштів загального фонду, що склався станом на 01.01.2013, по КТКВ «Органи місцевого самоврядування» на загальну суму 128,9 тис.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1.3 провести перерозподіл показників видаткової частини загального фонду районного бюджету на 2013 рік по КТКВ 090700 «Утримання закладів, що надають соціальні послуги дітям, які опинились в складних життєвих обставинах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>1.4 провести перерозподіл показників видаткової частини спеціального фонду районного бюджету на 2013 рік по КТКВ 130107 «Утримання та навчально-тренувальна робота дитячо-юнацьких спортивних шкіл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2. Доручити фінансовому відділу</w:t>
      </w:r>
      <w:r>
        <w:rPr>
          <w:color w:val="000000"/>
          <w:szCs w:val="28"/>
        </w:rPr>
        <w:t xml:space="preserve"> виконкому районної у місті ради (Шматкова Л. Г.) </w:t>
      </w:r>
      <w:r>
        <w:rPr>
          <w:szCs w:val="28"/>
        </w:rPr>
        <w:t>врахувати зміни при підготовці проекту рішення районної у місті ради «Про внесення змін до рішення районної у місті ради від 28 грудня 2012 року № 185 «Про районний у місті бюджет на 2013 рік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фінансовий відділ (Шматкова Л. Г.) т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9:00Z</dcterms:created>
  <dc:creator>Admin</dc:creator>
  <dc:description/>
  <cp:keywords/>
  <dc:language>en-US</dc:language>
  <cp:lastModifiedBy>Admin</cp:lastModifiedBy>
  <cp:lastPrinted>2013-05-16T11:34:00Z</cp:lastPrinted>
  <dcterms:modified xsi:type="dcterms:W3CDTF">2013-05-20T11:33:00Z</dcterms:modified>
  <cp:revision>21</cp:revision>
  <dc:subject/>
  <dc:title> </dc:title>
</cp:coreProperties>
</file>