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ab/>
        <w:tab/>
        <w:tab/>
        <w:t>Додаток  2</w:t>
      </w:r>
    </w:p>
    <w:p>
      <w:pPr>
        <w:pStyle w:val="Normal"/>
        <w:ind w:left="9912" w:firstLine="708"/>
        <w:rPr>
          <w:i/>
          <w:i/>
          <w:sz w:val="28"/>
        </w:rPr>
      </w:pPr>
      <w:r>
        <w:rPr>
          <w:i/>
          <w:sz w:val="28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i/>
          <w:sz w:val="28"/>
        </w:rPr>
        <w:t>районної 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від 15 травня 2013 року № 155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 Е К О М Е Н Д О В А Н І   З А Х О Д 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до організації боротьби з карантинними бур'янам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3667"/>
        <w:gridCol w:w="4296"/>
        <w:gridCol w:w="2265"/>
        <w:gridCol w:w="15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'єкті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повідальні за проведення заход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и 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осередків карантинних бур'ян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 установ, закладів району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 xml:space="preserve">Богданова І. В., </w:t>
            </w:r>
          </w:p>
          <w:p>
            <w:pPr>
              <w:pStyle w:val="Normal"/>
              <w:rPr/>
            </w:pPr>
            <w:r>
              <w:rPr/>
              <w:t>Артюшина Л. Б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олинкіна С. М.,</w:t>
              <w:tab/>
              <w:t>– завідуюча відділом у справах сім’ї і молоді;</w:t>
            </w:r>
          </w:p>
          <w:p>
            <w:pPr>
              <w:pStyle w:val="Normal"/>
              <w:rPr/>
            </w:pPr>
            <w:r>
              <w:rPr/>
              <w:t>Мігуша О. О.,</w:t>
            </w:r>
          </w:p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Кравченко О. Ю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угуєва С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Толбас В. О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Сироватка І. В.,</w:t>
            </w:r>
          </w:p>
          <w:p>
            <w:pPr>
              <w:pStyle w:val="Normal"/>
              <w:rPr/>
            </w:pPr>
            <w:r>
              <w:rPr/>
              <w:t>Божок Л. М.,</w:t>
            </w:r>
          </w:p>
          <w:p>
            <w:pPr>
              <w:pStyle w:val="Normal"/>
              <w:rPr/>
            </w:pPr>
            <w:r>
              <w:rPr/>
              <w:t>Шматкова Л.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черв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карантинних бур'янів (поління, покі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 підприємств, установ, закладів та прилеглі до них територі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 установ, закладів району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 xml:space="preserve">Богданова І. В., </w:t>
            </w:r>
          </w:p>
          <w:p>
            <w:pPr>
              <w:pStyle w:val="Normal"/>
              <w:rPr/>
            </w:pPr>
            <w:r>
              <w:rPr/>
              <w:t>Артюшина Л. Б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олинкіна С. М.,</w:t>
              <w:tab/>
              <w:t>– завідуюча відділом у справах сім’ї і молоді;</w:t>
            </w:r>
          </w:p>
          <w:p>
            <w:pPr>
              <w:pStyle w:val="Normal"/>
              <w:rPr/>
            </w:pPr>
            <w:r>
              <w:rPr/>
              <w:t>Мігуша О. О.,</w:t>
            </w:r>
          </w:p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Кравченко О. Ю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угуєва С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Толбас В. О.,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Сироватка І. В.,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Божок Л. М.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Шматкова Л. Г.</w:t>
            </w:r>
          </w:p>
          <w:p>
            <w:pPr>
              <w:pStyle w:val="Normal"/>
              <w:ind w:left="2832" w:hanging="2832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і мікрорайо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35», голови житлово-будівельних кооперативів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 Ю.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</w:tc>
      </w:tr>
      <w:tr>
        <w:trPr>
          <w:trHeight w:val="3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іччя дорі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Весташляхбуд», </w:t>
            </w:r>
          </w:p>
          <w:p>
            <w:pPr>
              <w:pStyle w:val="Normal"/>
              <w:rPr/>
            </w:pPr>
            <w:r>
              <w:rPr/>
              <w:t>КП  «Сансервіс», підприємства, установи, заклади 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Богданова І. В. ,</w:t>
            </w:r>
          </w:p>
          <w:p>
            <w:pPr>
              <w:pStyle w:val="Normal"/>
              <w:rPr/>
            </w:pPr>
            <w:r>
              <w:rPr/>
              <w:t>Артюшина Л. Б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олинкіна С. М. ,</w:t>
              <w:tab/>
              <w:t>– завідуюча відділом у справах сім’ї і молоді;</w:t>
            </w:r>
          </w:p>
          <w:p>
            <w:pPr>
              <w:pStyle w:val="Normal"/>
              <w:rPr/>
            </w:pPr>
            <w:r>
              <w:rPr/>
              <w:t>Мігуша О. О.,</w:t>
            </w:r>
          </w:p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Кравченко О. Ю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угуєва С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Толбас В. О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Сироватка І. В.,</w:t>
            </w:r>
          </w:p>
          <w:p>
            <w:pPr>
              <w:pStyle w:val="Normal"/>
              <w:rPr/>
            </w:pPr>
            <w:r>
              <w:rPr/>
              <w:t>Божок Л. М.,</w:t>
            </w:r>
          </w:p>
          <w:p>
            <w:pPr>
              <w:pStyle w:val="Normal"/>
              <w:rPr/>
            </w:pPr>
            <w:r>
              <w:rPr/>
              <w:t xml:space="preserve">Шматкова Л.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- </w:t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, сквери, куточки відпочинку, майда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закладів, установ  за якими закріплено  парки, сквери, майдани, згідно з додатком 4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Богданова І. В. ,</w:t>
            </w:r>
          </w:p>
          <w:p>
            <w:pPr>
              <w:pStyle w:val="Normal"/>
              <w:rPr/>
            </w:pPr>
            <w:r>
              <w:rPr/>
              <w:t>Артюшина Л. Б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олинкіна С. М.,</w:t>
              <w:tab/>
              <w:t>– завідуюча відділом у справах сім’ї і молоді;</w:t>
            </w:r>
          </w:p>
          <w:p>
            <w:pPr>
              <w:pStyle w:val="Normal"/>
              <w:rPr/>
            </w:pPr>
            <w:r>
              <w:rPr/>
              <w:t>Мігуша О. О.,</w:t>
            </w:r>
          </w:p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Кравченко О. Ю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угуєва С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Толбас В. О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Сироватка І. В.,</w:t>
            </w:r>
          </w:p>
          <w:p>
            <w:pPr>
              <w:pStyle w:val="Normal"/>
              <w:rPr/>
            </w:pPr>
            <w:r>
              <w:rPr/>
              <w:t>Божок Л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сподарчі території райо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підприємств, закладів, установ за якими закріплено безгосподарчі території , згідно з додатком 4 (за згодою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Богданова І. В. ,</w:t>
            </w:r>
          </w:p>
          <w:p>
            <w:pPr>
              <w:pStyle w:val="Normal"/>
              <w:rPr/>
            </w:pPr>
            <w:r>
              <w:rPr/>
              <w:t>Артюшина Л. Б.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</w:t>
            </w:r>
          </w:p>
          <w:p>
            <w:pPr>
              <w:pStyle w:val="Normal"/>
              <w:rPr/>
            </w:pPr>
            <w:r>
              <w:rPr/>
              <w:t>2013 ро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Волинкіна С. М.,</w:t>
              <w:tab/>
              <w:t>– завідуюча відділом у справах сім’ї і молоді;</w:t>
            </w:r>
          </w:p>
          <w:p>
            <w:pPr>
              <w:pStyle w:val="Normal"/>
              <w:rPr/>
            </w:pPr>
            <w:r>
              <w:rPr/>
              <w:t>Мігуша О. О.,</w:t>
            </w:r>
          </w:p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Кравченко О. Ю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угуєва С. В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Толбас В. О.,</w:t>
            </w:r>
          </w:p>
          <w:p>
            <w:pPr>
              <w:pStyle w:val="Normal"/>
              <w:ind w:left="2832" w:hanging="2832"/>
              <w:rPr/>
            </w:pPr>
            <w:r>
              <w:rPr/>
              <w:t>Сироватка І. В.,</w:t>
            </w:r>
          </w:p>
          <w:p>
            <w:pPr>
              <w:pStyle w:val="Normal"/>
              <w:rPr/>
            </w:pPr>
            <w:r>
              <w:rPr/>
              <w:t>Божок Л. 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відведені під будівництво, об'єкти будівництва та прилеглі до них територі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'єкти підприємницької діяльності, будівельні організації, які проводять роботи з будівництва, підприємства та особи, яким виділено земельні ділянки (за згодою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І.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об'єктів бізнесу та прилеглі до них територі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'єкти підприємницької діяльност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 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медичних закладів та прилеглі до них територі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і лікарі медичних закладів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єва С.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закладів освіти, дитячих дошкільних закладів та прилеглі  до них  територі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освіти, дитячих виховних закладів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спортивно-оздоровчих закладі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спортивно-оздоровчих закладів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,</w:t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ї приватної забудов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вуличних та будинкових комітетів (за згодо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,</w:t>
            </w:r>
          </w:p>
          <w:p>
            <w:pPr>
              <w:pStyle w:val="Normal"/>
              <w:rPr/>
            </w:pPr>
            <w:r>
              <w:rPr/>
              <w:t>Богданова І. В.,</w:t>
            </w:r>
          </w:p>
          <w:p>
            <w:pPr>
              <w:pStyle w:val="Normal"/>
              <w:rPr/>
            </w:pPr>
            <w:r>
              <w:rPr/>
              <w:t>Коркач Ю.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жовтень 2013 рок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9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44" w:leader="none"/>
      </w:tabs>
      <w:ind w:right="-129" w:hanging="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0:00Z</dcterms:created>
  <dc:creator>user</dc:creator>
  <dc:description/>
  <cp:keywords/>
  <dc:language>en-US</dc:language>
  <cp:lastModifiedBy>Веселов Константин</cp:lastModifiedBy>
  <cp:lastPrinted>2013-05-16T10:46:00Z</cp:lastPrinted>
  <dcterms:modified xsi:type="dcterms:W3CDTF">2013-05-21T11:56:00Z</dcterms:modified>
  <cp:revision>12</cp:revision>
  <dc:subject/>
  <dc:title/>
</cp:coreProperties>
</file>