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3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5  травня 2013 року № 147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ників медичної галузі 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ідзнаками виконкому 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з наго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ня медичного працівника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"/>
        <w:gridCol w:w="6178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стра медична старша комунального закладу «Криворізька міська лікарня № 4» Дніпропетровської обласної рад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рис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урологічним відділенням № 2 комунального закладу «Криворізька міська клінічна лікарня № 2» Дніпропетровської обласної рад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го обслуговування населення комунальної установи «Центр первинної медико-санітарної допомоги № 4» Криворіз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лікаря-епідеміолога відділення організації епідеміологічних досліджень відокремленого структурного підрозділу «Криворізький міський відділ лабораторних досліджень державної установи «Дніпропетровський обласний лабораторний центр держсанепідслужби Україн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г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–анестезист анестезіологічного відділення комунального закладу «Криворізька міська лікарня № 5» Дніпропетровської обласної рад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 Іго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–дерматовенеролог диспансерного відділення обласного комунального закладу «Криворізький шкірно-венерологічний диспансер”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поліклінікою, лікар-педіатр комунального закладу «Криворізька міська дитяча лікарня № 4» Дніпропетров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У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стра медична старша відділення для інвалідів Великої Вітчизняної війни комунального закладу «Криворізька міська лікарня № 5» Дніпропетровської обласної рад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В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ша медична сестра-буфетниця комунального закладу «Криворізький дитячий кістково-туберкульозний санаторій № 1» Дніпропетровської обласної рад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відділенням мікрохірургії ока комунального закладу «Криворізька міська лікарня № 4» Дніпропетровської обласної рад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стра медична дільничної амбулаторії загальної практики сімейної медицини № 1 комунальної установи «Центр первинної медико-санітарної допомоги № 4» Криворіз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авл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ортопедичним відділенням комунального закладу «Криворізька міська стоматологічна поліклініка № 5» Дніпропетровської обласної рад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Леонід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ї частини комунального закладу  «Криворізька міська дитяча лікарня № 4» Дніпропетровської обласної рад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4:00Z</dcterms:created>
  <dc:creator>Admin</dc:creator>
  <dc:description/>
  <cp:keywords/>
  <dc:language>en-US</dc:language>
  <cp:lastModifiedBy>Веселов Константин</cp:lastModifiedBy>
  <cp:lastPrinted>2013-05-15T08:49:00Z</cp:lastPrinted>
  <dcterms:modified xsi:type="dcterms:W3CDTF">2013-05-21T11:51:00Z</dcterms:modified>
  <cp:revision>9</cp:revision>
  <dc:subject/>
  <dc:title/>
</cp:coreProperties>
</file>