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4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5  травня  2013 року № 147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членів виробничої первинної організації підприємства об’єднання громадян Криворізького учбово-виробничого підприємства Українського товариства сліпих, які нагороджу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ідзнаками виконкому Саксаганської районної у місті рад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з наго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80-річчя з дня створення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2"/>
        <w:gridCol w:w="6178"/>
      </w:tblGrid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чесною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иробничої первинної організації підприємства об’єднання громадян Криворізького учбово-виробничого підприємства Українського товариства сліп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І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итон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иробничої первинної організації підприємства об’єднання громадян Криворізького учбово-виробничого підприємства Українського товариства сліп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равління Криворізької територіальної первинної організації підприємства об’єднання громадян Криворізького учбово-виробничого підприємства Українського товариства сліпих, групорг Саксаганського район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І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иробничої первинної організації підприємства об’єднання громадян Криворізького учбово-виробничого підприємства Українського товариства сліп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ІН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иробничої первинної організації підприємства об’єднання громадян Криворізького учбово-виробничого підприємства Українського товариства сліп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равління Криворізької територіальної первинної організації підприємства об’єднання громадян Криворізького учбово-виробничого підприємства Українського товариства сліпих;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иробничої первинної організації підприємства об’єднання громадян Криворізького учбово-виробничого підприємства Українського товариства сліп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4:00Z</dcterms:created>
  <dc:creator>Admin</dc:creator>
  <dc:description/>
  <cp:keywords/>
  <dc:language>en-US</dc:language>
  <cp:lastModifiedBy>Веселов Константин</cp:lastModifiedBy>
  <cp:lastPrinted>2013-05-15T08:50:00Z</cp:lastPrinted>
  <dcterms:modified xsi:type="dcterms:W3CDTF">2013-05-21T11:51:00Z</dcterms:modified>
  <cp:revision>10</cp:revision>
  <dc:subject/>
  <dc:title/>
</cp:coreProperties>
</file>