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5 трав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 xml:space="preserve">З метою відзначення кращих представників району,  розглянувши подання відділів: економіки та промисловості, фінансового, організаційного; управління праці та соціального захисту населення, </w:t>
      </w:r>
      <w:r>
        <w:rPr>
          <w:szCs w:val="28"/>
        </w:rPr>
        <w:t>виробничої первинної організації підприємства об’єднання громадян Криворізького учбово-виробничого підприємства Українського товариства сліпих</w:t>
      </w:r>
      <w:r>
        <w:rPr/>
        <w:t xml:space="preserve"> 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ind w:firstLine="700"/>
        <w:jc w:val="both"/>
        <w:rPr/>
      </w:pPr>
      <w:r>
        <w:rPr/>
        <w:t xml:space="preserve">1.1 за </w:t>
      </w:r>
      <w:r>
        <w:rPr>
          <w:szCs w:val="28"/>
        </w:rPr>
        <w:t>сумлінну працю, високий професіоналізм, особистий внесок у розвиток банківської сфери кращих представників банківських установ району з нагоди Дня банківських працівників (додаток 1);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1.2 за багаторічну плідну працю, активну громадську діяльність, значний внесок у соціально-економічний і культурний розвиток району кращих представників територіальної громади району з нагоди  238–ї  річниці від дня заснування міста Кривого Рогу </w:t>
      </w:r>
      <w:r>
        <w:rPr>
          <w:szCs w:val="28"/>
        </w:rPr>
        <w:t>(додаток 2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.3 </w:t>
      </w:r>
      <w:r>
        <w:rPr/>
        <w:t xml:space="preserve">за сумлінну працю, високий професіоналізм та відданість справі, вагомий особистий внесок у розвиток галузі охорони здоров’я кращих представників медичних закладів району з нагоди Дня медичного працівника                      </w:t>
      </w:r>
      <w:r>
        <w:rPr>
          <w:szCs w:val="28"/>
        </w:rPr>
        <w:t>(додаток 3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4 за сумлінну, плідну працю, активну громадську позицію, відданість справі найактивніших членів підприємства об’єднання громадян Криворізького учбово-виробничого підприємства УТОС з нагоди 80-річчя від дня створення (додаток 4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5 за сумлінну, плідну працю, вагомі досягнення в професійній діяльності, ініціативність, особистий внесок у розвиток вітчизняної машинобудівної галузі кращих представників Криворізького заводу гірничого обладнання з нагоди 50-річчя від дня заснування приватного акціонерного товариства «Криворізький завод гірничого обладнання» (додаток 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Дувано-ву О. 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Admin</dc:creator>
  <dc:description/>
  <cp:keywords/>
  <dc:language>en-US</dc:language>
  <cp:lastModifiedBy>Веселов Константин</cp:lastModifiedBy>
  <cp:lastPrinted>2013-05-15T08:45:00Z</cp:lastPrinted>
  <dcterms:modified xsi:type="dcterms:W3CDTF">2013-05-21T11:50:00Z</dcterms:modified>
  <cp:revision>54</cp:revision>
  <dc:subject/>
  <dc:title> </dc:title>
</cp:coreProperties>
</file>