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780030" cy="143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затвердження витягів із протоколів засідань правлінь гаражно-будівельних коопера-тивів «Криворіжець», «Автомо-біліст», «Восток», «Мирний», «Саксаганець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13.1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затвердження витягів із протоколів засідань правлінь гаражно-будівельних коопера-тивів «Криворіжець», «Автомо-біліст», «Восток», «Мирний», «Саксаганець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szCs w:val="28"/>
        </w:rPr>
        <w:t xml:space="preserve">Розглянувши клопотання правлінь гаражно-будівельних кооперативів «Криворіжець» (***), «Автомобіліст» (***), «Восток» (***), «Мирний» (***), «Саксаганець» (***) про затвердження витягів з протоколів засідань правлінь кооперативів щодо внесення змін до списку членів кооперативів, відповідно до Закону України «Про кооперацію»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ИРІШИ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Затвердити витяг із протоколу засідання правління гаражно-будівель-ного кооперативу «Криворіжець» від 02 квітня 2013 року № 4 в частині внесення змін до списку членів кооперативу, включивши гр. ***, який проживає: ***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Затвердити витяг із протоколу засідання правління гаражно-будівель-ного кооперативу «Криворіжець» від 12 квітня 2013 року № 6 в частині внесення змін до списку членів кооперативу, включивши гр. ***, який проживає: ***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витяг із протоколу засідання правління гаражно-будівель-ного кооперативу «Автомобіліст» від 15 квітня 2013 року № 21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3.1</w:t>
        <w:tab/>
      </w:r>
      <w:r>
        <w:rPr/>
        <w:t>виключити зі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jc w:val="both"/>
        <w:rPr/>
      </w:pPr>
      <w:r>
        <w:rPr/>
        <w:tab/>
        <w:t>3.2.</w:t>
        <w:tab/>
        <w:t>включити до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>
          <w:szCs w:val="28"/>
          <w:lang w:val="ru-RU"/>
        </w:rPr>
        <w:t>,</w:t>
      </w:r>
      <w:r>
        <w:rPr/>
        <w:t xml:space="preserve">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>
          <w:szCs w:val="28"/>
          <w:lang w:val="ru-RU"/>
        </w:rPr>
        <w:t>, я</w:t>
      </w:r>
      <w:r>
        <w:rPr/>
        <w:t xml:space="preserve">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4. Затвердити витяг із протоколу засідання правління гаражно-будівель-ного кооперативу «Восток» від 30 березня 2013 року № 01/105-30 в частині внесення змін до списку членів кооперати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4.1</w:t>
        <w:tab/>
      </w:r>
      <w:r>
        <w:rPr/>
        <w:t>виключити зі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4.2.</w:t>
        <w:tab/>
        <w:t>включити до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5. Затвердити витяг із протоколу засідання правління гаражно-будівель-ного кооперативу «Мирний» від 23 квітня 2013 року № 7 в частині внесення змін до списку членів кооперати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5.1</w:t>
        <w:tab/>
      </w:r>
      <w:r>
        <w:rPr/>
        <w:t>виключити зі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5.2.</w:t>
        <w:tab/>
        <w:t>включити до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6. Затвердити витяг із протоколу засідання правління гаражно-будівель-ного кооперативу «Саксаганець» від 11 квітня 2013 року № 10 в частині внесення змін до списку членів кооперативу:</w:t>
      </w:r>
    </w:p>
    <w:p>
      <w:pPr>
        <w:pStyle w:val="Normal"/>
        <w:ind w:firstLine="708"/>
        <w:jc w:val="both"/>
        <w:rPr/>
      </w:pPr>
      <w:r>
        <w:rPr>
          <w:szCs w:val="28"/>
        </w:rPr>
        <w:t>6.1</w:t>
        <w:tab/>
      </w:r>
      <w:r>
        <w:rPr/>
        <w:t>виключити зі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6.2.</w:t>
        <w:tab/>
        <w:t>включити до списку: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ий проживає: </w:t>
      </w:r>
      <w:r>
        <w:rPr>
          <w:szCs w:val="28"/>
        </w:rPr>
        <w:t>***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гр. </w:t>
      </w:r>
      <w:r>
        <w:rPr>
          <w:szCs w:val="28"/>
        </w:rPr>
        <w:t>***</w:t>
      </w:r>
      <w:r>
        <w:rPr/>
        <w:t xml:space="preserve">, яка проживає: </w:t>
      </w:r>
      <w:r>
        <w:rPr>
          <w:szCs w:val="28"/>
        </w:rPr>
        <w:t>***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 xml:space="preserve">7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8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>В. Беззуб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9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938" w:leader="none"/>
        <w:tab w:val="right" w:pos="9355" w:leader="none"/>
      </w:tabs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8:00Z</dcterms:created>
  <dc:creator>Nadija</dc:creator>
  <dc:description/>
  <cp:keywords/>
  <dc:language>en-US</dc:language>
  <cp:lastModifiedBy>Веселов Константин</cp:lastModifiedBy>
  <cp:lastPrinted>2013-05-16T13:28:00Z</cp:lastPrinted>
  <dcterms:modified xsi:type="dcterms:W3CDTF">2013-05-21T12:07:00Z</dcterms:modified>
  <cp:revision>24</cp:revision>
  <dc:subject/>
  <dc:title> </dc:title>
</cp:coreProperties>
</file>