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4353230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внесення змін до рішення виконкому районної у місті ради від 19 березня 2003 року № 7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4.45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внесення змін до рішення виконкому районної у місті ради від 19 березня 2003 року № 7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аяву товариства з обмеженою відповідальністю «Техно-центр «Програма» ЛТД» про присвоєння поштової адреси об’єктам нерухомого майна та документи до неї встановлено, що рішенням виконкому районної у місті ради від 19 березня 2003 року № 79 «Про надання поштового номеру» приміщенню магазину, яке належить на правах особистої власності ТОВ «Техноцентр «Програма» ЛТД», присвоєно поштовий номер: пр. Гагаріна, 15/97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        м. Кривому Розі», виконком районної у місті ради </w:t>
      </w:r>
      <w:r>
        <w:rPr>
          <w:b/>
          <w:i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 Внести зміни до рішення виконкому районної у місті ради від 19 березня 2003 року № 79 «Про надання поштового номеру», відносно об’єкту нерухомого майна товариства з обмеженою відповідальністю «Техноцентр «Програма» ЛТД», замінивши номер приміщення з «97» на «37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2:00Z</dcterms:created>
  <dc:creator>Nadija</dc:creator>
  <dc:description/>
  <cp:keywords/>
  <dc:language>en-US</dc:language>
  <cp:lastModifiedBy>Веселов Константин</cp:lastModifiedBy>
  <cp:lastPrinted>2013-05-13T11:37:00Z</cp:lastPrinted>
  <dcterms:modified xsi:type="dcterms:W3CDTF">2013-05-21T11:54:00Z</dcterms:modified>
  <cp:revision>6</cp:revision>
  <dc:subject/>
  <dc:title> </dc:title>
</cp:coreProperties>
</file>