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759838248" r:id="rId2"/>
        </w:object>
      </w:r>
      <w:r>
        <w:rPr/>
        <w:t xml:space="preserve">                                             </w:t>
      </w:r>
      <w:r>
        <w:rPr>
          <w:color w:val="FFFFFF"/>
        </w:rPr>
        <w:t>ЗРАЗОК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18110</wp:posOffset>
                </wp:positionV>
                <wp:extent cx="2642870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присвоєння поштових номерів об’єктам нерухомого май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63.3pt;mso-wrap-distance-left:9.05pt;mso-wrap-distance-right:9.05pt;mso-wrap-distance-top:0pt;mso-wrap-distance-bottom:0pt;margin-top:9.3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присвоєння поштових номерів об’єктам нерухомого май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аяви гр. Черниша І. В. та гр. Альтшулера Л. Я. про присвоєння поштового номеру об’єкту нерухомого майна, керуючись Законом України «Про місцеве самоврядування в Україні», Наказом Міністерства  регіонального розвитку, будівництва та житлово-комунального господарства України від 28 грудня 2012 року № 658 «Про затвердження Змін до Інструкції про порядок проведення технічної інвентаризації об’єктів нерухомого майна», рішенням Криворізької міської ради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3 січня 2010 року № 7 «Про затвердження Порядку присвоєння поштової адреси об’єктам нерухомості у            м. Кривому Розі», виконком районної у місті ради </w:t>
      </w:r>
      <w:r>
        <w:rPr>
          <w:b/>
          <w:i/>
          <w:szCs w:val="28"/>
        </w:rPr>
        <w:t>В И Р І Ш И В:</w:t>
      </w:r>
    </w:p>
    <w:p>
      <w:pPr>
        <w:pStyle w:val="Normal"/>
        <w:ind w:firstLine="7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1. Присвоїт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1 поштовий номер 44 нежитловому приміщенню після реконструкції колишньої квартири № 44, під магазин непродовольчих товарів за адресою: пр. Гагаріна, 47, власником якої є гр. Черниш Ігор Володимирович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2 поштовий номер 10 приміщенню магазину, вбудованому в житловий будинок 10 на вулиці Мелешкіна, власником якого є гр. Альтшулер Леонід Якович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 Головному спеціалісту з інформаційних технологій Веселову К. 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3. Контроль за виконанням рішення покласти на відділ житлово-комунального господарства (Коркач Ю. В.) т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50:00Z</dcterms:created>
  <dc:creator>Nadija</dc:creator>
  <dc:description/>
  <cp:keywords/>
  <dc:language>en-US</dc:language>
  <cp:lastModifiedBy>Веселов Константин</cp:lastModifiedBy>
  <cp:lastPrinted>2013-05-16T10:54:00Z</cp:lastPrinted>
  <dcterms:modified xsi:type="dcterms:W3CDTF">2013-05-21T11:54:00Z</dcterms:modified>
  <cp:revision>11</cp:revision>
  <dc:subject/>
  <dc:title> </dc:title>
</cp:coreProperties>
</file>