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5 тра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40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148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несення змін до Регламен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иконкому районної у місті  ради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У зв’язку з укладанням нового колективного договору між адміністрацією і профспілковим комітетом виконкому Саксаганської районної у місті ради, на виконання вимог Законів України «Про службу в органах місцевого самоврядування», «Про відпустки», за пропозицією відділу з питань служби в органах місцевого самоврядування та кадрової роботи, керуючись </w:t>
      </w:r>
      <w:r>
        <w:rPr/>
        <w:t xml:space="preserve">рішенням Криворізької міської ради </w:t>
      </w:r>
      <w:r>
        <w:rPr>
          <w:szCs w:val="28"/>
        </w:rPr>
        <w:t xml:space="preserve">від 30 березня 2011 року № 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Унести зміни до Регламенту виконкому районної у місті ради, затвердженого рішенням виконкому районної у місті ради від 16 січня                 2013 року № 21: 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1.1 у підпункті 17.5 після слів «обліком робочого часу за» слово «рік» замінити на «місяць»;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 у другому абзаці підпункту 17.6 виключити слова «бухгалтерського обліку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3 доповнити пункт 18.1 новими абзацами такого змісту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«Щорічна та додаткова відпустки надаються працівнику за розпорядженням голови районної  у місті ради на підставі затвердженого графіку відпусток на рік.</w:t>
      </w:r>
    </w:p>
    <w:p>
      <w:pPr>
        <w:pStyle w:val="Normal"/>
        <w:ind w:firstLine="708"/>
        <w:jc w:val="both"/>
        <w:rPr/>
      </w:pPr>
      <w:r>
        <w:rPr>
          <w:szCs w:val="28"/>
        </w:rPr>
        <w:t>Відділ з питань служби в органах місцевого самоврядування та кадрової роботи повідомляє працівника про дату початку відпустки письмово не пізніш ніж за два тижні до встановленого графіком терміну. Таким повідомленням вважається ознайомлення працівника з розпорядженням про надання працівникові відпустки під його особистий підпис.»;</w:t>
      </w:r>
    </w:p>
    <w:p>
      <w:pPr>
        <w:pStyle w:val="Normal"/>
        <w:ind w:firstLine="720"/>
        <w:jc w:val="both"/>
        <w:rPr/>
      </w:pPr>
      <w:r>
        <w:rPr>
          <w:szCs w:val="28"/>
        </w:rPr>
        <w:t>1.4 підпункт 18.3 викласти у новій редакції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«18.3. Додаткова відпустка пов’язана з навчанням, відпустки без збереження заробітної плати працівникам виконкому районної у місті ради надаються за розпорядженням голови районної у місті ради на підставі  особистої   заяви   працівника,  яка   погоджується   з  керівником   відповідн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руктурного підрозділу, заступником голови районної у місті ради, заступниками голови районної у місті ради з питань діяльності виконавчих органів ради, керуючим справами виконкому районної у місті ради відповідно до розподілу обов’язкі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У випадку поділу щорічної відпустки на частини, основна безперервна частина відпустки надається тривалістю не менше 14 календарних днів.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Головному спеціалісту з інформаційних технологій Веселову К. І. оприлюднити ріш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3. </w:t>
      </w:r>
      <w:r>
        <w:rPr>
          <w:szCs w:val="28"/>
        </w:rPr>
        <w:t>Контроль за виконанням рішення покласти на керуючу справами виконкому районної у місті ради Дуванову О. 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олова районної у місті ради                                                        В. Беззуб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8:00Z</dcterms:created>
  <dc:creator>Admin</dc:creator>
  <dc:description/>
  <cp:keywords/>
  <dc:language>en-US</dc:language>
  <cp:lastModifiedBy>Веселов Константин</cp:lastModifiedBy>
  <cp:lastPrinted>2013-05-16T12:51:00Z</cp:lastPrinted>
  <dcterms:modified xsi:type="dcterms:W3CDTF">2013-05-21T11:52:00Z</dcterms:modified>
  <cp:revision>11</cp:revision>
  <dc:subject/>
  <dc:title> </dc:title>
</cp:coreProperties>
</file>