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5</w:t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рішення виконкому </w:t>
      </w:r>
    </w:p>
    <w:p>
      <w:pPr>
        <w:pStyle w:val="Normal"/>
        <w:ind w:firstLine="5220"/>
        <w:rPr/>
      </w:pPr>
      <w:r>
        <w:rPr>
          <w:i/>
          <w:sz w:val="28"/>
          <w:szCs w:val="28"/>
        </w:rPr>
        <w:t xml:space="preserve">районної у місті ради </w:t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15  травня  2013 року № 14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ставників Криворізького заводу гірничого обладнання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кі нагороджуються відзнаками  виконкому Саксаганської районної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місті ради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з нагоди  50-річчя від дня заснування приватного акціонерного товариства «Криворізький завод гірничого обладнання»: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2"/>
        <w:gridCol w:w="6178"/>
      </w:tblGrid>
      <w:tr>
        <w:trPr>
          <w:trHeight w:val="34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чесною грамотою виконкому районної у місті рад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Миколаї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адрів приватного акціонерного товариства «Криворізькій завод гірничого обладнання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Євгенійо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цеху з виробництва термообрубувального цеху приватного акціонерного товариства «Криворізькій завод гірничого обладнання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Я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ідний інженер-конструктор відділу головного металурга приватного акціонерного товариства «Криворізькій завод гірничого обладнання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КІН</w:t>
              <w:br/>
              <w:t xml:space="preserve">Русл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керівника технічного департаменту – головного інженера приватного акціонерного товариства «Криворізькій завод гірничого обладнання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І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Олексійо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евар електропечі шостого розряду сталефасоноливарного цеху приватного акціонерного товариства «Криворізькій завод гірничого обладнання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отою виконкому районної у місті рад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І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ікторі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стер дільниці металевих моделей модельного цеху приватного акціонерного товариства «Криворізькій завод гірничого обладнання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ЬОНКІ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Борисо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и з охорони праці та екології приватного акціонерного товариства «Криворізькій завод гірничого обладнання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янт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колайо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цеху з виробництва механоскладального цеху № 2 приватного акціонерного товариства «Криворізькій завод гірничого обладнання»;</w:t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ОВ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Галімзяні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борант хімічного аналізу хімічної лабораторії департаменту лабораторних випробувань на відділеному робочому місці приватного акціонерного товариства «Криворізькій завод гірничого обладнання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ФІ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одельного цеху приватного акціонерного товариства «Криворізькій завод гірничого обладнання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а Василі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ідний інженер з організації та нормування праці відділу організації праці та заробітної плати приватного акціонерного товариства «Криворізькій завод гірничого обладнання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ЮШ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Миколаї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ер верстатних та слюсарних робіт відділу технічного контролю департаменту технічного контролю на відділеному робочому місці приватного акціонерного товариства «Криворізькій завод гірничого обладнання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Дмитро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 із збирання металевих конструкцій п’ятого  розряду цеху металоконструкцій приватного акціонерного товариства «Криворізькій завод гірничого обладнання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 тепловозу транспортного цеху приватного акціонерного товариства «Криворізькій завод гірничого обладнання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Андр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кар лабораторії фізико-механічних випробувань департаменту лабораторних випробувань на відділеному робочому місці приватного акціонерного товариства «Криворізькій завод гірничого обладнання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ТЮТ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Олександро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дільниці мереж та підстанцій енергомеханічної служби приватного акціонерного товариства «Криворізькій завод гірничого обладнання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арко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гнетривник п’ятого розряду  сталефасоноливарного цеху приватного акціонерного товариства «Криворізькій завод гірничого обладнання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левар електропечі шостого розряду сталефасоноливарного цеху приватного акціонерного товариства «Криворізькій завод гірничого обладнання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КОВА</w:t>
              <w:br/>
              <w:t>Людмила Анатолії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ер верстатних та слюсарних робіт відділу технічного контролю департаменту технічного контролю на відділеному робочому місці приватного акціонерного товариства «Криворізькій завод гірничого обладнання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і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йстер дільниці термообрубувального цеху приватного акціонерного товариства «Криворізькій завод гірничого обладнання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Федорівн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борант хімічного аналізу хімічної лабораторії департаменту лабораторних випробувань на відділеному робочому місці приватного акціонерного товариства «Криворізькій завод гірничого обладнання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І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Адамі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в ливарному виробництві відділу технічного контролю д епартаменту технічного контролю на відділеному робочому місці приватного акціонерного товариства «Криворізькій завод гірничого обладнання»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 xml:space="preserve"> О. Ду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15:00Z</dcterms:created>
  <dc:creator>Admin</dc:creator>
  <dc:description/>
  <cp:keywords/>
  <dc:language>en-US</dc:language>
  <cp:lastModifiedBy>Веселов Константин</cp:lastModifiedBy>
  <cp:lastPrinted>2013-05-15T08:51:00Z</cp:lastPrinted>
  <dcterms:modified xsi:type="dcterms:W3CDTF">2013-05-21T11:51:00Z</dcterms:modified>
  <cp:revision>11</cp:revision>
  <dc:subject/>
  <dc:title/>
</cp:coreProperties>
</file>