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2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522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5  травня  2013 року № 14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щих представників територіальної громади району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кі нагороджуються відзнаками виконкому Саксаганської район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 місті рад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з нагоди 238–ї  річниці від дня заснування міста Кривого Рогу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2"/>
        <w:gridCol w:w="6178"/>
      </w:tblGrid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зварник ручного зварювання 6 розряду металоконструкцій приватного акціонерного товариства «Криворізький завод гірничого обладнанн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відділом організаційно-масової та виховної роботи комунального позашкільного навчального закладу «Центр спорту дітей, юнацтва та молоді «Олімп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ОГ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Степан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з навчально-виховної роботи Криворізької спеціалізованої школи І-ІІІ ступенів № 70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Б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Іван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костюмерною міського комунального закладу «Палац культури імені Артем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і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ер-викладач з плавання комунального позашкільного навчального закладу «Дитячо-юнацька спортивна школа № 8» Криворізької міської рад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Я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ільниці № 40 (АХВ і АБК) шахтоуправління з підземного видобутку руди (на правах шахт) публічного акціонерного товариства «АрселорМіттіл Кривий Ріг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Ю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ідник дільниці № 7 шахти «Родіна» публічного акціонерного товариства «Криворізький залізорудний комбінат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ЗЯК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ендоскопіст комунального закладу «Криворізька міська дитяча лікарня № 4» Дніпропетровської обласної ради»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адміністрування податків на доходи фізичних осіб та оподаткування самозайнятих осіб управління оподаткування фізичних осіб Криворізької центральної міжрайонної податкової інспекції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департаменту управління виробництвом - начальника виробничо-диспет-черського відділу приватного акціонерного товариства «Криворізький завод гірничого обладнання»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лерій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рівник департаменту управління персоналом приватного акціонерного товариства «Криворізький завод гірничого обладнанн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ГУ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ер міського комунального закладу «Палац культури імені Артем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ів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юча комунальним дошкільним навчальним закладом № 14 загального розвитку;</w:t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ЄЗН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початкових класів Криворізької загальноосвітньої школи І-ІІІ ступенів № 43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ЛІ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іктор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електротехнічної лабораторії державного промислового підприємства «Кривбаспромводопостачання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таніславович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інженер шахти «Родіна» публічного акціонерного товариства «Криворізький залізорудний комбінат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ОВІ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і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оподаткування фізичних осіб Криворізької центральної міжрайонної податкової інспекції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Л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тяна Анатоліївна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ореографічного відділу  комунального позашкільного мистецького навчального закладу «Криворізь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 міська школа мистецтв № 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8:00Z</dcterms:created>
  <dc:creator>Admin</dc:creator>
  <dc:description/>
  <cp:keywords/>
  <dc:language>en-US</dc:language>
  <cp:lastModifiedBy>Веселов Константин</cp:lastModifiedBy>
  <cp:lastPrinted>2013-05-15T08:49:00Z</cp:lastPrinted>
  <dcterms:modified xsi:type="dcterms:W3CDTF">2013-05-21T11:51:00Z</dcterms:modified>
  <cp:revision>17</cp:revision>
  <dc:subject/>
  <dc:title/>
</cp:coreProperties>
</file>