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5  травня  2013 року № 147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банківської системи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рамотою 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 наг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ня банківського працівника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бухгалтер відділу бухгалтерського обліку, звітності та контролю територіально відокремленого безбалансового відділення                      № 10003/0448 філії – Дніпропетровського обласного управління АТ «Ощадбан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С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ення № 9 Криворізької філії публічного акціонерного товариства «БАНК «ФІНАНСИ ТА КРЕДИ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Пав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відділенням № 2105 Південно-Східного регіонального центру публічного акціонерного товариства «БАНК ФОРУМ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відділення «Саксаганське» Криворізької філії публічного акціонерного товариства комерційного банку «ПриватБанк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касир відділення № 9 Криворізької філії публічного акціонерного товариства «БАНК «ФІНАНСИ ТА КРЕДИ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фінансового відділення № 736 Криворізького регіонального управління публічного акціонерного товариства «УкрСиббан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чий фінансовий консультант з продажу послуг «GoldКлуб» - заступник керівника відділення «Старт» Криворізької філії публічного акціонерного товариства комерційного банку  «ПриватБан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спеціаліст відділення № 2105 Південно-Східного регіонального центру публічного акціонерного товариства «БАНК ФОРУМ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фахівець з обслуговування клієнтів відділення № 736 Криворізького регіонального управління публічного акціонерного товариства «УкрСиб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4:00Z</dcterms:created>
  <dc:creator>Admin</dc:creator>
  <dc:description/>
  <cp:keywords/>
  <dc:language>en-US</dc:language>
  <cp:lastModifiedBy>Веселов Константин</cp:lastModifiedBy>
  <cp:lastPrinted>2013-05-15T08:48:00Z</cp:lastPrinted>
  <dcterms:modified xsi:type="dcterms:W3CDTF">2013-05-21T11:51:00Z</dcterms:modified>
  <cp:revision>8</cp:revision>
  <dc:subject/>
  <dc:title/>
</cp:coreProperties>
</file>