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5954" w:hanging="0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Cs w:val="false"/>
        </w:rPr>
        <w:t>ЗАТВЕРДЖЕНО</w:t>
      </w:r>
    </w:p>
    <w:p>
      <w:pPr>
        <w:pStyle w:val="Heading2"/>
        <w:spacing w:before="0" w:after="0"/>
        <w:ind w:left="595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Cs w:val="false"/>
        </w:rPr>
        <w:t xml:space="preserve">Рішення виконкому </w:t>
      </w:r>
    </w:p>
    <w:p>
      <w:pPr>
        <w:pStyle w:val="Heading2"/>
        <w:spacing w:before="0" w:after="0"/>
        <w:ind w:left="5954" w:hanging="0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Cs w:val="false"/>
        </w:rPr>
        <w:t>районної у  місті ради</w:t>
      </w:r>
    </w:p>
    <w:p>
      <w:pPr>
        <w:pStyle w:val="Normal"/>
        <w:ind w:left="5246" w:firstLine="708"/>
        <w:rPr>
          <w:sz w:val="20"/>
          <w:szCs w:val="20"/>
        </w:rPr>
      </w:pPr>
      <w:r>
        <w:rPr>
          <w:i/>
          <w:sz w:val="28"/>
          <w:szCs w:val="28"/>
        </w:rPr>
        <w:t>від 15 травня 2013 року №155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  И  С  Л  О  К  А  Ц  І  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кріплення парків, скверів, узбіч доріг, безгосподарчих територій району             за підприємствами, установами, закладами, суб’єктами господарювання                 району для виконання робіт з покосу карантинних бур'янів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tbl>
      <w:tblPr>
        <w:tblW w:w="95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3969"/>
        <w:gridCol w:w="14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кріплена територі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риємство, організаці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мін виконання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вер Космонавт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П «ЖЕО № 35», КП «Сан- сервіс» (за згодою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-жовтень 2013 року</w:t>
            </w:r>
          </w:p>
        </w:tc>
      </w:tr>
      <w:tr>
        <w:trPr>
          <w:trHeight w:val="5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збіччя об'їзної дор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Т «КЗГО», КП «Швидкісний трамвай», КП «ЖЕО               № 35» (за згодою)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-жовтень 2013 року</w:t>
            </w:r>
          </w:p>
        </w:tc>
      </w:tr>
      <w:tr>
        <w:trPr>
          <w:trHeight w:val="10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збіччя дороги на мікрорайонах Сонячному та Гірницьком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П «Швидкісний трамвай»,       ПрАТ «КЗГО», КП «Сансервіс», КП «ЖЕО № 35», ТОВ «УкрПанГруп» ТРК «Сонячна галерея», суб'єкти підприємницької діяльності  (за згодою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-жовтень 2013 року</w:t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стирі на узбіччі доріг навколо мікрорайонів Сонячного та Гірниць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П «ЖЕО № 35», заклади освіти, суб'єкти підприємницької діяльності  (за згодою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-жовтень 2013 року</w:t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устир від КЗ «Криворізька міська клінічна лікарня № 2» ДОР» до балки Калетін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ОВ «Тірекс», ПП «Медіком», ТОВ «УкрПанГруп» ТРК «Сонячна галерея» (за згодою)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-жовтень 2013 року</w:t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ка Калеті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П «Сансервіс», КП «Швидкісний трамвай»,  ПАТ «КЗГО»,   КП «ЖЕО № 35» (за згодою)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-жовтень 2013 року</w:t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стир біля КЗ «Криворізька міська клінічна лікарня № 2» ДО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З «Криворізька клінічна міська лікарня № 2» ДОР», КП  «Сансервіс» (за згодою), бригада косарів з покосу карантинних бур'ян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-жовтень 2013 року</w:t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збіччя автодороги від будинків 34,36 на вулиці Тинка до мікрорайону Сонячн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П «ЖЕО № 35», ТОВ «Автокит», РБУ КП «Кривбас-водоканал», суб'єкти підприємницької діяльності  (за згодою), бригада косарів з покосу карантинних бур'ян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-жовтень 2013 року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біля будинку 105 на вулиці Світлогірські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П «ЖЕО № 35», ш. «Родіна» ПАТ «КЗРК» (за згодою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-жовтень 2013 року</w:t>
            </w:r>
          </w:p>
        </w:tc>
      </w:tr>
      <w:tr>
        <w:trPr>
          <w:trHeight w:val="9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стир на перехресті вулиць Калінінградської та Каспійсько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. «Родіна» ПрАТ «КЗРК», суб'єкти підприємницької діяльності , КП «ЖЕО № 35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 згодою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-жовтень 2013 року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иторія від вулиці Світлогірської до залізничного переїз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П «ЖЕО № 35», суб'єкти підприємницької діяльності  (за згодою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-жовтень 2013 року</w:t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иця Марійсь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 «Сансервіс» (за згодою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-жовтень 2013 року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вер на вулиці Спаські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П «ЖЕО № 35», КП «Сан-сервіс» (за згодою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-жовтень 2013 року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вер  на площі Дзержинсь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П «ЖЕО № 35», КП «Сан-сервіс» (за згодою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-жовтень 2013 року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иця Іллічівська (до парку Дзержинського), вул. Отто Брозовськ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ЗК «Укрмеханобр» ПАТ «ММК ім. Ілліча», ПК «Саксагань», КП «ЖЕО № 35» (за згодою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-жовтень 2013 року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иторія від вулиці Світлогірської до кладовища «Західн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П «ЖЕО № 35», бригада косарів з покосу карантинних бур'янів,   ш. «Родіна» ПрАТ «КЗРК», ШУ з ПВР ПАТ «АрселорМіттал Кривий Ріг», КП «Сансервіс», суб'єкти підприємницької діяльності (за згодою)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-жовтень 2013 року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иця Іллічівська до перехрестя з вулицями Технічної та Дарві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'єкти підприємницької діяльності, КП «ЖЕО № 35»,                             ш. «Гігант-Глибока»                  ПАТ «ЦГЗ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за згодою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-жовтень 2013 року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їзд на вулицю Городищенську збоку СШТ «Дзержинсь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П «Електроград» (за згодо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-жовтень 2013 року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иця Волгоградська - від ТП до заїзду на шахтоуправління та узбіччя заїз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У з ПВР ПАТ «АрселорМіттал Кривий Ріг» (за згодо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-жовтень 2013 року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горб біля будинку 1 на вулиці Одеській, вулиця Одес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П «ЖЕО № 35», КП «Сансервіс» (за згодо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-жовтень 2013 року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иця Мелешкіна між КП КШФ "Старт" та автосалоном до КНС № 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В «Автомобільна група «Богдан», ТОВ «Полстар», КНС № 47 КП «Кривбасводоканал», суб'єкти підприємницької діяльності  (за згодою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-жовтень 2013 року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стир біля будівлі 24 на вулиці Тинка до КГ № 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П «ЖЕО № 35», заклади освіти, суб'єкти підприємницької діяльності  (за згодою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-жовтень 2013 року</w:t>
            </w:r>
          </w:p>
        </w:tc>
      </w:tr>
      <w:tr>
        <w:trPr>
          <w:trHeight w:val="28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улиця Биков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БК «Заводський», ГБК «Мирний», ТОВ «СК Петроліум», гіпермаркет будівельни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ріалів «Епіцентр» ТОВ «Епіцентр К», центр оптової торгівлі ТОВ «Метро Кеш енд Кері Україна» , суб'єкти підприємницької діяльності (за згодою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-жовтень 2013 року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стир на вулиці Бикова біля ш. "Артем-2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. «Артем-2» ПАТ «ЦГЗК»,  ДРПЧ № 14 (за згодо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-жовтень 2013 року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стир біля будинків 4, 24, 26 на вулиці Балакі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П «ЖЕО № 35», суб'єкти підприємницької діяльності (за згодою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-жовтень 2013 року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устир від будинків 6, 6а на вулиці Балакіна до гіпермаркету будівельних матеріалів „Епіцентр”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іпермаркет будівельних матеріалів «Епіцентр» ТОВ «Епіцентр К» (за згодою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-жовтень 2013 року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збіччя дороги від вулиці Бикова до КПТМ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ПТМЛ , заклади освіти, бригада з покосу карантинних бур'яні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-жовтень 2013 року</w:t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ир біля будинку 20 на проспекті 200-річчя Кривого Ро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П «ЖЕО № 35», КП «Сан-сервіс» (за згодо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-жовтень 2013 року</w:t>
            </w:r>
          </w:p>
        </w:tc>
      </w:tr>
      <w:tr>
        <w:trPr>
          <w:trHeight w:val="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вер "Квітка Кривбасу"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ОВ «Агростандарт», ТОВ «Престиж Універсал», ДП ОСС «Ринок Ювілейний»,           КП «ЖЕО № 35», КП «Сан-сервіс» (за згодою)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-жовтень 2013 року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стир на вулиці Співдружност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П «ЖЕО № 35», КП «Сан-сервіс» (за згодою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ень-жовтень 2013 рок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а справами виконк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ї у місті ради</w:t>
        <w:tab/>
        <w:tab/>
        <w:tab/>
        <w:tab/>
        <w:tab/>
        <w:tab/>
        <w:tab/>
        <w:tab/>
        <w:t xml:space="preserve">О. Дуванова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Style10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49:00Z</dcterms:created>
  <dc:creator>user</dc:creator>
  <dc:description/>
  <cp:keywords/>
  <dc:language>en-US</dc:language>
  <cp:lastModifiedBy>Веселов Константин</cp:lastModifiedBy>
  <cp:lastPrinted>2013-05-16T10:49:00Z</cp:lastPrinted>
  <dcterms:modified xsi:type="dcterms:W3CDTF">2013-05-21T11:56:00Z</dcterms:modified>
  <cp:revision>9</cp:revision>
  <dc:subject/>
  <dc:title>У К Р А Ї Н А</dc:title>
</cp:coreProperties>
</file>