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  <w:lang w:val="ru-RU"/>
        </w:rPr>
        <w:t>Про внесення змін у додаток 1 до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рішення </w:t>
      </w:r>
      <w:r>
        <w:rPr>
          <w:b/>
          <w:i/>
          <w:szCs w:val="28"/>
        </w:rPr>
        <w:t>виконкому районної у міс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і ради</w:t>
      </w:r>
      <w:r>
        <w:rPr>
          <w:szCs w:val="28"/>
        </w:rPr>
        <w:t xml:space="preserve"> </w:t>
      </w:r>
      <w:r>
        <w:rPr>
          <w:b/>
          <w:i/>
        </w:rPr>
        <w:t xml:space="preserve">від 15 вересня 2010 року 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</w:rPr>
        <w:t>374 «Про затвердження скла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ісії сприяння додержанню зак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давства про свободу совісті 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лігійні організації і Положе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еї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У</w:t>
      </w:r>
      <w:r>
        <w:rPr>
          <w:szCs w:val="28"/>
        </w:rPr>
        <w:t xml:space="preserve"> зв’язку з кадровими змінами, з метою ефективності роботи комісії, к</w:t>
      </w:r>
      <w:r>
        <w:rPr/>
        <w:t xml:space="preserve">еруючись Законами України «Про свободу совісті та релігійні організації», «Про місцеве самоврядування в Україні», рішенням Криворізької міської ради від 30.03.2011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змін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 додаток 1 до рішення виконкому районної у місті ради </w:t>
      </w:r>
      <w:r>
        <w:rPr/>
        <w:t>від 15 вересня 2010 року № 374 «Про затвердження складу комісії сприяння додержанню законодавства про свободу совісті та релігійні організації і Положення про неї» зі змінами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ивести зі складу комісії Старовойта Василя Володимировича;</w:t>
      </w:r>
    </w:p>
    <w:p>
      <w:pPr>
        <w:pStyle w:val="Normal"/>
        <w:tabs>
          <w:tab w:val="clear" w:pos="708"/>
          <w:tab w:val="left" w:pos="-140" w:leader="none"/>
        </w:tabs>
        <w:jc w:val="both"/>
        <w:rPr/>
      </w:pPr>
      <w:r>
        <w:rPr>
          <w:szCs w:val="28"/>
        </w:rPr>
        <w:tab/>
        <w:t>1.2 ввести до складу комісії Ляшенко Ірину Володимирівну, завідуючу відділом з правових питань, - член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Контроль за виконанням рішення покласти на керуючу справами виконкому районної у місті ради Дуванову О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1-09-22T10:04:00Z</cp:lastPrinted>
  <dcterms:modified xsi:type="dcterms:W3CDTF">2012-02-13T13:38:00Z</dcterms:modified>
  <cp:revision>38</cp:revision>
  <dc:subject/>
  <dc:title> </dc:title>
</cp:coreProperties>
</file>