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/>
      </w:pPr>
      <w:r>
        <w:rPr/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-571500</wp:posOffset>
                </wp:positionV>
                <wp:extent cx="78422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9440" cy="723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52" r="-64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44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63pt;mso-wrap-distance-left:9.05pt;mso-wrap-distance-right:9.05pt;mso-wrap-distance-top:0pt;mso-wrap-distance-bottom:0pt;margin-top:-4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9440" cy="723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52" r="-64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44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jc w:val="both"/>
        <w:rPr>
          <w:sz w:val="4"/>
          <w:szCs w:val="4"/>
        </w:rPr>
      </w:pPr>
      <w:r>
        <w:rPr/>
        <w:t xml:space="preserve">                    </w: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jc w:val="both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 лютого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№ </w:t>
            </w:r>
            <w:r>
              <w:rPr/>
              <w:t xml:space="preserve">41     </w:t>
            </w:r>
          </w:p>
        </w:tc>
      </w:tr>
    </w:tbl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jc w:val="both"/>
        <w:rPr>
          <w:szCs w:val="28"/>
        </w:rPr>
      </w:pPr>
      <w:r>
        <w:rPr>
          <w:szCs w:val="28"/>
        </w:rPr>
        <w:t xml:space="preserve">   ⌐                                                      </w:t>
      </w:r>
      <w:r>
        <w:rPr>
          <w:szCs w:val="28"/>
        </w:rPr>
        <w:t>¬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роботу служби у справах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ітей з координації дій щодо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ахисту житлових прав дітей-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иріт та дітей, позбавлених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батьківського піклування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Захист житлових прав дітей-сиріт та дітей, позбавлених батьківського піклування, визначено Сімейним, Житловим, Цивільним кодексами України, Законами України «Про охорону дитинства», «Про основи соціального захисту бездомних громадян і безпритульних дітей», «Про забезпечення організаційно-правових умов соціального захисту дітей-сиріт та дітей, позбавлених батьківського піклування», постановою Кабінету Міністрів України від 24 ве-ресня 2008 року № 866 «Питання діяльності органів опіки та піклування, пов’язаної із захистом прав дитини».</w:t>
      </w:r>
    </w:p>
    <w:p>
      <w:pPr>
        <w:pStyle w:val="Normal"/>
        <w:jc w:val="both"/>
        <w:rPr/>
      </w:pPr>
      <w:r>
        <w:rPr>
          <w:szCs w:val="28"/>
        </w:rPr>
        <w:tab/>
        <w:t xml:space="preserve">Службою у справах дітей виконкому Саксаганської районної у місті ради відпрацьовано певну систему роботи щодо захисту житлових прав дітей-сиріт та дітей, позбавлених батьківського піклування: </w:t>
      </w:r>
      <w:r>
        <w:rPr/>
        <w:t xml:space="preserve">координуються дії відділів освіти, житлово-комунального господарства виконкому Саксаганської районної у  місті  ради,  </w:t>
      </w:r>
      <w:r>
        <w:rPr>
          <w:szCs w:val="28"/>
        </w:rPr>
        <w:t>комунального  підприємства  «Житлово-експлуатаційна організа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ція № 35»</w:t>
      </w:r>
      <w:r>
        <w:rPr/>
        <w:t xml:space="preserve"> з питання збереження житла, закріпленого за дітьми означеної категорії, та </w:t>
      </w:r>
      <w:r>
        <w:rPr>
          <w:szCs w:val="28"/>
        </w:rPr>
        <w:t xml:space="preserve">ведеться його </w:t>
      </w:r>
      <w:r>
        <w:rPr/>
        <w:t>реєстр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Щомісяця здійснювалася ревізія реєстру квартир, закріплених за дітьми-сиротами та дітьми, позбавленими батьківського піклування. На теперішній час у  реєстрі житла перебуває </w:t>
      </w:r>
      <w:r>
        <w:rPr>
          <w:color w:val="000000"/>
          <w:szCs w:val="28"/>
        </w:rPr>
        <w:t xml:space="preserve">292 </w:t>
      </w:r>
      <w:r>
        <w:rPr>
          <w:szCs w:val="28"/>
        </w:rPr>
        <w:t>квартири,  що  зберігаються за дітьми зазначеної категорії, з яких 94 квартири</w:t>
      </w:r>
      <w:r>
        <w:rPr>
          <w:color w:val="FF0000"/>
          <w:szCs w:val="28"/>
        </w:rPr>
        <w:t xml:space="preserve"> </w:t>
      </w:r>
      <w:r>
        <w:rPr>
          <w:szCs w:val="28"/>
        </w:rPr>
        <w:t>–</w:t>
      </w:r>
      <w:r>
        <w:rPr>
          <w:color w:val="000000"/>
          <w:szCs w:val="28"/>
        </w:rPr>
        <w:t xml:space="preserve"> де діти є власниками або співвласниками, а 198 </w:t>
      </w:r>
      <w:r>
        <w:rPr>
          <w:szCs w:val="28"/>
        </w:rPr>
        <w:t>–</w:t>
      </w:r>
      <w:r>
        <w:rPr>
          <w:color w:val="000000"/>
          <w:szCs w:val="28"/>
        </w:rPr>
        <w:t xml:space="preserve"> де діти мають право користування житлом.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У лютому та червні 2011 року службою у справах дітей  виконкому  районної  у  місті  ради проводилися звірення з дільницями комунального підприємства «Житлово-експлуатаційна організація № 35» щодо кількості квартир, які зберігаються за дітьми пільгових категорій, їх санітарно-технічного стану, аналізувалася претензійно-позовна робота стосовно стягнення заборгованості за комунальні послуги та зняття з реєстрації осіб, які більше шести місяців не проживають у даному житлі та втратили право на житло. За результатами звірянь службою у справах дітей  районної   у   місті  ради  були підготовлені  рішення  щодо усунення виявлених недоліків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вдяки виконаним у закріпленому житлі ремонтам значно зменшилась кількість закріплених квартир, що  перебувають у незадовільному стані та потребують ремонтних робіт. Якщо у 2010 році таких квартир було 20, то на теперішній час їх 8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начна увага приділялася претензійно-позовній роботі. У результаті співпраці   служби  у  справах  дітей  районної  у місті  ради  та адміністрації й юридичної служби комунального підприємства «Житлово-експлуатаційна організація № 35» складено 27 позовів, поданих у 2011 році до Саксаганського районного суду до родичів дітей, які використовують квартири, щодо погашення заборгованості за житло, закріплене за дітьми-сиротами та дітьми, позбавленими батьківського піклування, та шість позовних заяв щодо зняття з реєстраційного обліку громадян, які тривалий час не проживають  у  даному житл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Для запобігання накопиченню заборгованості за використання житла, збереження його у відповідному санітарно-технічному стані 14 квартир закріплених за дітьми-сиротами та дітьми, позбавленими батьківського піклування, передано в оренд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 метою контролю за санітарно-технічним станом орендованого житла, протягом грудня 2011 року усе орендоване житло було обстежено комісійно за участю спеціалістів відділу житлово-комунального господарства та служби  у  справах  дітей  виконкому  районної  у  місті ради,  працівників комунального підприємства «ЖЕО № 35». Встановлено, що орендарі утримують закріплене житло у належному стані.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 теперішній час значно покращився стан справ щодо збереження житла, яке закріплене за дітьми-сиротами та дітьми, позбавленими батьківського піклування, та разом з тим є такі недолік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Службою у справах дітей виконкому районної у місті ради було виявлено факти несвоєчасної пролонгації договорів оренди, відсутності у відділі житло-во-комунального господарства інформації щодо виконання громадянами дого-ворів оренди та постійного контролю за санітарно-технічним станом закріп-леного житл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раховуючи вищевикладене, з метою поліпшення роботи щодо захисту житлових прав дітей-сиріт та дітей, позбавлених батьківського піклування, керуючись рішенням Криворізької міської ради від 30 березня 2011 року № 259 «Про обсяг і межі повноважень районних у місті рад та їх виконавчих органів», виконком районної у місті ради 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 Інформацію   «Про  роботу  служби  у  справах дітей  з  координації  ді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щодо захисту житлових прав дітей-сиріт та дітей, позбавлених батьківського піклування» взяти до відом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Службі у справах дітей (Сироватка І. В.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1 забезпечити постійну координацію дій з питання захисту житлових прав дітей-сиріт та дітей, позбавлених батьківського піклуванн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2 щоквартально організовувати та проводити засідання «круглих столів»   з   питання   сплати   опікунами   комунальних   послуг   за  житло,  як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кріплене за дітьми-сиротами та дітьми, позбавленими батьківського піклу-ванн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3 двічі на рік проводити звірення реєстру закріпленого житла з дільницями комунального підприємства «Житлово-експлуатаційна організація № 35» щодо кількості  житла, що зберігається за дітьми пільгових категорі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Відділу освіти (Подкопаєва І. В.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1 щоквартально аналізувати роботу з питання сплати опікунами комунальних послуг за житло, яке закріплене за дітьми-сиротами та дітьми, позбавленими батьківського піклуванн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2 здійснювати постійний контроль за станом закріпленого житла, в якому проживають діти з опікунами (піклувальниками);</w:t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 Відділу житлово-комунального господарства (Коркач Ю. В.)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1 вчасно оформлювати договори оренди на закріплене житло та  щомісячно контролювати їх виконанн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2 постійно вживати заходів щодо збереження житла за дітьми-сиротами та дітьми, позбавленими батьківського піклування, та особами з їх числ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3 посилити контроль за санітарно-технічним станом закріпленого житла та сплатою громадянами, які проживають в даному житлі, комунальних послуг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 Рекомендувати управителю комунального підприємства «Житлово-експлуатаційна організація № 35» (Аксьонова Н. А.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1 вести реєстр житла, що зберігається за дітьми-сиротами та дітьми, позбавленими батьківського піклуванн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2 щомісяця контролювати виконання умов договорів оренди оренда-ря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3 двічі на рік забезпечити обстеження закріпленого житл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4 постійно проводити претензійно-позовну роботу щодо стягнення у судовому порядку заборгованості за житло, яке зберігається за дітьми пільгових категорій та визнання громадян, які тривалий час не проживають у житлі такими, що  втратили  право користування закріпленою квартир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6. Головному спеціалісту з інформаційних технологій Кравченко О. Ю. оприлюднити рішення на офіційному веб-сайті виконкому Саксаганської ра-йонної у місті ради у визначений чинним законодавством термін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  <w:tab/>
        <w:t>7</w:t>
      </w:r>
      <w:r>
        <w:rPr>
          <w:szCs w:val="28"/>
        </w:rPr>
        <w:t>. Координацію роботи щодо виконання рішення покласти на службу у справах дітей (Сироватка І. В.), контроль – на заступника</w:t>
      </w:r>
      <w:r>
        <w:rPr/>
        <w:t xml:space="preserve"> голови районної у мі-сті ради з питань діяльності виконавчих органів ради Скляр С. Л. Інформацію про хід виконання рішення заслухати на засіданні виконкому районної у місті ради у лютому 2013 року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Голова районної у місті ради </w:t>
        <w:tab/>
        <w:tab/>
        <w:tab/>
        <w:tab/>
        <w:tab/>
        <w:t xml:space="preserve">  </w:t>
        <w:tab/>
        <w:tab/>
        <w:t>В. Беззуб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4:32:00Z</dcterms:created>
  <dc:creator>Admin</dc:creator>
  <dc:description/>
  <cp:keywords/>
  <dc:language>en-US</dc:language>
  <cp:lastModifiedBy>Admin</cp:lastModifiedBy>
  <dcterms:modified xsi:type="dcterms:W3CDTF">2012-02-21T09:33:00Z</dcterms:modified>
  <cp:revision>6</cp:revision>
  <dc:subject/>
  <dc:title/>
</cp:coreProperties>
</file>