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до розпорядження голов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   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від 04 січня 2013 року № 2-р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>
          <w:sz w:val="28"/>
        </w:rPr>
        <w:t>П Е Р Е Л І К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розпоряджень голови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spacing w:lineRule="exact" w:line="24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озпо-ря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Назва  </w:t>
            </w:r>
            <w:r>
              <w:rPr>
                <w:szCs w:val="28"/>
                <w:lang w:val="uk-UA"/>
              </w:rPr>
              <w:t>розпоря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для </w:t>
            </w:r>
            <w:r>
              <w:rPr>
                <w:szCs w:val="28"/>
              </w:rPr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 травня 2012 року № 11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районного опера-тивного штабу з координації дій щодо проведення заходів з міні-мізації можливих негативних наслідків надзвичайних ситуа-цій, пов’язаних з пожежною небезпекою в 2012 році на території Саксаганс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9 жовтня 2012 року, як виконане за пропозицією заступника голови районної у місті ради з питань діяль-ності виконавчих органів ради Старовойта В. В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серпня</w:t>
            </w: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 року № 199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у 2012 році оцінки ефективності здійснення контролю за виконанням завдань, визначених законами України, актами і дорученнями Президента України та Кабінету Міністрів України, іншими нормативно-розпорядчими актами та дорученнями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6 листопада 2012 року, як виконане за пропозицією керуючої справами виконкому районної у місті ради Дуванової О. М.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листо-пада 2012 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6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до Дня пам’яті жертв голодоморів у Сакса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 листопада 2012 року, як виконане за пропозицією керуючої справами виконкому районної у місті ради Дуванової О. 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берез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val="uk-UA"/>
              </w:rPr>
              <w:t>проведення заходів щодо забезпечення чистоти та порядку в Саксаганському районі у 2012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листопада 2012 року, як виконане за пропозицією заступника голови районної у місті ради з питань діяль-ності виконавчих органів ради Старовойта В. В.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uk-UA"/>
              </w:rPr>
              <w:t xml:space="preserve"> липня </w:t>
            </w:r>
            <w:r>
              <w:rPr>
                <w:szCs w:val="28"/>
              </w:rPr>
              <w:t xml:space="preserve"> 2012</w:t>
            </w:r>
            <w:r>
              <w:rPr>
                <w:szCs w:val="28"/>
                <w:lang w:val="uk-UA"/>
              </w:rPr>
              <w:t xml:space="preserve">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9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 заходи з підготовки прове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дення чергових виборів народ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их депутатів України 28 жовт-ня 2012 року в Сакса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листопада 2012 року, як виконане за пропозицією керуючої справами виконкому районної у місті ради Дуванової О. 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 листо-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да 2012 року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значення Дня місцевого самоврядування у Саксагансь-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рудня 2012 року, як виконане за пропозицією керуючої справами виконкому районної у місті ради Дуванової О. 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жовтня 2012 року № 24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чергової щоріч-ної інвентаризації матеріальних цінностей, що знаходяться на балансі виконкому районної у місті ради станом на 01 листо-пада 2012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рудня 2012 року, як виконане за пропозицією керуючої справами виконкому районної у місті ради Дуванової О. М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</w:t>
      </w:r>
    </w:p>
    <w:p>
      <w:pPr>
        <w:pStyle w:val="Normal"/>
        <w:overflowPunct w:val="false"/>
        <w:autoSpaceDE w:val="false"/>
        <w:jc w:val="both"/>
        <w:rPr>
          <w:color w:val="FFFFFF"/>
          <w:szCs w:val="28"/>
          <w:lang w:val="uk-UA"/>
        </w:rPr>
      </w:pPr>
      <w:r>
        <w:rPr>
          <w:lang w:val="uk-UA"/>
        </w:rPr>
        <w:t>районної у місті ради</w:t>
        <w:tab/>
        <w:tab/>
        <w:tab/>
        <w:tab/>
        <w:tab/>
        <w:tab/>
        <w:tab/>
        <w:t xml:space="preserve">     О. Дувано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завідуючий  загальним відділом                                   </w:t>
        <w:tab/>
        <w:tab/>
        <w:t xml:space="preserve"> А. Іванов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/>
          <w:i/>
          <w:color w:val="FFFFFF"/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ind w:left="5664" w:hanging="0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9:00Z</dcterms:created>
  <dc:creator>USER</dc:creator>
  <dc:description/>
  <cp:keywords/>
  <dc:language>en-US</dc:language>
  <cp:lastModifiedBy>Admin</cp:lastModifiedBy>
  <cp:lastPrinted>2000-01-29T05:36:00Z</cp:lastPrinted>
  <dcterms:modified xsi:type="dcterms:W3CDTF">2013-01-21T10:24:00Z</dcterms:modified>
  <cp:revision>85</cp:revision>
  <dc:subject/>
  <dc:title/>
</cp:coreProperties>
</file>