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одаток  </w:t>
      </w:r>
    </w:p>
    <w:p>
      <w:pPr>
        <w:pStyle w:val="TextBody"/>
        <w:ind w:left="594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594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</w:tabs>
        <w:ind w:left="594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</w:rPr>
        <w:t>від 14 січня 2013 року</w:t>
      </w:r>
      <w:r>
        <w:rPr>
          <w:bCs/>
          <w:i/>
          <w:iCs/>
          <w:color w:val="000000"/>
        </w:rPr>
        <w:t xml:space="preserve"> №  9</w:t>
      </w:r>
      <w:r>
        <w:rPr>
          <w:bCs/>
          <w:i/>
          <w:iCs/>
        </w:rPr>
        <w:t>-р</w:t>
      </w:r>
    </w:p>
    <w:p>
      <w:pPr>
        <w:pStyle w:val="Heading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uk-UA"/>
        </w:rPr>
        <w:t>комісії щодо визначення видів і обсягів робіт з капітального  ремонту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житлових будинків і квартир інвалідів війни, осіб, які мають особливі заслуги перед Батьківщиною, членів сімей загиблих військовослужбовців та прирівняних до них  осіб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6402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асиль Володими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голови районної у місті ради з питань діяльності виконавчих органів ради, спів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вітлана Володими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, співголова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Style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чишена Світлана Григо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відділу соціального захисту населення управління праці та соціального захисту населення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  <w:lang w:val="uk-UA"/>
              </w:rPr>
            </w:pPr>
            <w:r>
              <w:rPr>
                <w:b/>
                <w:i/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юча відділом земельних відносин та будівництв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іна Ірина Ярослав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фінансового відділу;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Євген Дмитрович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8"/>
                <w:lang w:val="uk-UA"/>
              </w:rPr>
              <w:t xml:space="preserve"> ради Саксаганської районної організації ветеранів  м. Кривого Рог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рій Васильович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ючий відділом житлово-комунального господар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 Ірина Василівна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ерший заступник начальника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ьцева Тетяна Іванівна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управління праці та  соціального захисту населення;</w:t>
            </w:r>
          </w:p>
        </w:tc>
      </w:tr>
      <w:tr>
        <w:trPr>
          <w:trHeight w:val="107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Сергій Миколайович  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овний інженер комунального підприємства “Житлово-експлуатаційна організація № 35” (за згодою)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О. Дуван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8" w:leader="none"/>
      </w:tabs>
      <w:ind w:right="15" w:hanging="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1:00Z</dcterms:created>
  <dc:creator>k1</dc:creator>
  <dc:description/>
  <cp:keywords/>
  <dc:language>en-US</dc:language>
  <cp:lastModifiedBy>Admin</cp:lastModifiedBy>
  <cp:lastPrinted>2013-01-11T11:48:00Z</cp:lastPrinted>
  <dcterms:modified xsi:type="dcterms:W3CDTF">2013-01-21T09:57:00Z</dcterms:modified>
  <cp:revision>12</cp:revision>
  <dc:subject/>
  <dc:title>У К Р А Ї Н А</dc:title>
</cp:coreProperties>
</file>