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color w:val="FFFFFF"/>
          <w:szCs w:val="28"/>
        </w:rPr>
        <w:t xml:space="preserve"> </w:t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7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-р</w:t>
            </w:r>
            <w:r>
              <w:rPr/>
              <w:t xml:space="preserve">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 xml:space="preserve">¬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Про анулювання картк</w:t>
      </w:r>
      <w:r>
        <w:rPr>
          <w:b/>
          <w:i/>
          <w:szCs w:val="28"/>
          <w:lang w:val="en-US"/>
        </w:rPr>
        <w:t>и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en-US"/>
        </w:rPr>
        <w:t xml:space="preserve">обліку </w:t>
      </w:r>
    </w:p>
    <w:p>
      <w:pPr>
        <w:pStyle w:val="Normal"/>
        <w:ind w:hanging="180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об’єкта сфери послуг та деклара-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цій про розміщення об’єктів</w:t>
      </w:r>
    </w:p>
    <w:p>
      <w:pPr>
        <w:pStyle w:val="Normal"/>
        <w:ind w:hanging="180"/>
        <w:rPr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бізнесу </w:t>
      </w:r>
    </w:p>
    <w:p>
      <w:pPr>
        <w:pStyle w:val="Normal"/>
        <w:ind w:hanging="180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заяву ФО-П Маринич К. Г. щодо припинення діяльності, та у</w:t>
      </w:r>
      <w:r>
        <w:rPr>
          <w:szCs w:val="28"/>
        </w:rPr>
        <w:t xml:space="preserve"> зв’язку з закінченням терміну дії ялинкових базарів</w:t>
      </w:r>
      <w:r>
        <w:rPr/>
        <w:t>, керуючись Законом України “Про місцеве самоврядування в Україні”, рішенням Криворізької міської ради  від 30 березня 2011 року № 259 «Про обсяг і межі  повноважень районних у місті рад та їх виконавчих органів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Анулювати картку обліку об’єкта сфери послуг від 08 червня 2010 року № С-1044 пункту прийому замовлень на виготовлення металопластикових вікон на проспекті 200-річчя Кривого Рогу, 5,                       ФО-П Маринич Ксенії Геннадіївни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Cs w:val="28"/>
        </w:rPr>
        <w:t xml:space="preserve">        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2. Анулювати декларації про розміщення об’єктів торгівлі: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- від 17 грудня 2012 року № С-00157 ялинкового базару на проспекті 200-річчя Кривого Рогу, 6, ФО-П Бреславця Миколая Миколайовича;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- від 17 грудня 2012 року № С-00158 ялинкового базару на вулиці Космонавтів, 13,  ФО-П Кузмінського Руслана Валентиновича;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- від 19 грудня 2012 року № С-00159 ялинкового базару на проспекті 200-річчя Кривого Рогу, 10, ФО-П Богачова Олега Євгеновича;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  <w:t>- від 19 грудня 2012 року № С-00160 ялинкового базару на проспекті 200-річчя Кривого Рогу, 5.</w:t>
      </w:r>
    </w:p>
    <w:p>
      <w:pPr>
        <w:pStyle w:val="Normal"/>
        <w:spacing w:before="120" w:after="0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3. </w:t>
      </w:r>
      <w:r>
        <w:rPr/>
        <w:t>Головному спеціалісту з інформаційних технологій Веселову К. І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4. Контроль за виконанням розпорядження покласти на відділ розвитку підприємництва (Артюшина Л. Б.) та  заступника голови районної у місті ради  Красножона Ю. Л.</w:t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szCs w:val="28"/>
        </w:rPr>
        <w:t xml:space="preserve">Голова районної у місті  ради      </w:t>
        <w:tab/>
        <w:t xml:space="preserve">                                               В. Беззубченко </w:t>
      </w:r>
    </w:p>
    <w:p>
      <w:pPr>
        <w:pStyle w:val="Normal"/>
        <w:rPr>
          <w:color w:val="FFFFFF"/>
        </w:rPr>
      </w:pPr>
      <w:r>
        <w:rPr>
          <w:color w:val="FFFFFF"/>
        </w:rPr>
        <w:t>Згідно з оригіналом: завідуюч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59:00Z</dcterms:created>
  <dc:creator>Admin</dc:creator>
  <dc:description/>
  <cp:keywords/>
  <dc:language>en-US</dc:language>
  <cp:lastModifiedBy>Admin</cp:lastModifiedBy>
  <dcterms:modified xsi:type="dcterms:W3CDTF">2013-01-21T13:51:00Z</dcterms:modified>
  <cp:revision>5</cp:revision>
  <dc:subject/>
  <dc:title/>
</cp:coreProperties>
</file>