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іч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47320</wp:posOffset>
                </wp:positionV>
                <wp:extent cx="2634615" cy="1525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внесення змін до рішення виконавчого комітету Саксаганської районної у місті ради від 21 грудня 2011 року № 580 «Про присвоєння поштових адрес будівлям та спорудам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0.15pt;mso-wrap-distance-left:9.05pt;mso-wrap-distance-right:9.05pt;mso-wrap-distance-top:0pt;mso-wrap-distance-bottom:0pt;margin-top:11.6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внесення змін до рішення виконавчого комітету Саксаганської районної у місті ради від 21 грудня 2011 року № 580 «Про присвоєння поштових адрес будівлям та спорудам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заяву гр. *** про внесення змін до рішення виконавчого комітету Саксаганської районної у місті ради від 21 грудня 2011 року № 580 «Про присвоєння поштових адрес будівлям та спорудам», керуючись Законом України "Про місцеве самоврядування в Україні", рішеннями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зміни до рішення виконавчого комітету Саксаганської районної у місті ради від 21 грудня 2011 року № 580 «Про присвоєння поштових адрес будівлям та спорудам», виклавши пункт 1.3 в новій редакції: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1.3 нежилому приміщенню 20, вбудованому в перший поверх двоповерхової нежилої будівлі, розташованої на проспекті 200-річчя Кривого Рогу, 7а, яке є спільною частковою власністю фізичної особи – підприємця *** та територіальної громади міста, - проспект 200-річчя Кривого Рогу, будинок 7а, приміщення 20а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Головному спеціалісту з інформаційних технологій Кравченко О. Ю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 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tabs>
          <w:tab w:val="clear" w:pos="708"/>
          <w:tab w:val="left" w:pos="2319" w:leader="none"/>
        </w:tabs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*- інформація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30:00Z</dcterms:created>
  <dc:creator>user</dc:creator>
  <dc:description/>
  <cp:keywords/>
  <dc:language>en-US</dc:language>
  <cp:lastModifiedBy>Admin</cp:lastModifiedBy>
  <cp:lastPrinted>2012-01-18T08:52:00Z</cp:lastPrinted>
  <dcterms:modified xsi:type="dcterms:W3CDTF">2012-01-20T16:30:00Z</dcterms:modified>
  <cp:revision>2</cp:revision>
  <dc:subject/>
  <dc:title>ВИКОНАВЧИЙ КОМІТЕТ</dc:title>
</cp:coreProperties>
</file>