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88900</wp:posOffset>
                </wp:positionV>
                <wp:extent cx="2723515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уточнення поштових адрес нежилих приміщен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а будів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79.65pt;mso-wrap-distance-left:9.05pt;mso-wrap-distance-right:9.05pt;mso-wrap-distance-top:0pt;mso-wrap-distance-bottom:0pt;margin-top:7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уточнення поштових адрес нежилих приміщен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а будів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заяви гр. Колесника М. М., комунального дошкільного навчального закладу № 30 загального розвитку, Криворізької загальноосвітньої школи І-ІІІ ступенів № 43 Криворізької міської ради Дніпропетровської області про уточнення поштових адрес нежилих приміщень та будівель, керуючись Законом України "Про місцеве самоврядування в Україні", рішеннями Криворізької міської ради від 30 березня 2011 року № 259 «Про обсяг і межі повноважень районних у місті рад та їх виконавчих органів» 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 Уточнити поштову адресу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 нежилого приміщення магазину непродовольчої групи товарів № 90, вбудованого в перший поверх п’ятиповерхового житлового будинку, поєднаного з квартирою 77 на проспекті 200-річчя Кривого Рогу, 8, власником якого є Колесник Микола Миколайович, - проспект 200-річчя Кривого Рогу, будинок 8, приміщення 90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 будівлі та споруди комунального дошкільного навчального закладу         № 30 загального розвитку, розташованої на вулиці Рубльова, 1, - вулиця Рубльова, 1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 будівлі Криворізької загальноосвітньої школи І-ІІІ ступенів № 43 Криворізької міської ради Дніпропетровської області, розташованої на вулиці Подбєльського, 34а, - вулиця Подбєльського, 34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Головному спеціалісту з інформаційних технологій Кравченко О. Ю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ординацію роботи щодо виконання рішення покласти на відділ житлово-комунального господарства (Коркач Ю. 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гідно з оригіналом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color w:val="FFFFFF"/>
          <w:sz w:val="28"/>
          <w:szCs w:val="28"/>
        </w:rPr>
        <w:t>завідуючий заггідно: зав. загальним відділом</w:t>
        <w:tab/>
        <w:tab/>
        <w:tab/>
        <w:tab/>
        <w:tab/>
        <w:tab/>
        <w:t>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31:00Z</dcterms:created>
  <dc:creator>user</dc:creator>
  <dc:description/>
  <cp:keywords/>
  <dc:language>en-US</dc:language>
  <cp:lastModifiedBy>Admin</cp:lastModifiedBy>
  <cp:lastPrinted>2012-01-16T14:21:00Z</cp:lastPrinted>
  <dcterms:modified xsi:type="dcterms:W3CDTF">2012-01-20T16:31:00Z</dcterms:modified>
  <cp:revision>2</cp:revision>
  <dc:subject/>
  <dc:title>ВИКОНАВЧИЙ КОМІТЕТ</dc:title>
</cp:coreProperties>
</file>