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ЗАТВЕРДЖУЮ: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 Керуюча справами виконком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 районної у місті рад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________________О. Дуван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«___» __________   201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засідання виконкому Саксаганської районної у місті рад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 для розміщення на офіційному веб-сайті виконком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ксаганської районної у місті рад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>січня 2012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7" w:firstLine="9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Планові питання</w:t>
      </w:r>
    </w:p>
    <w:p>
      <w:pPr>
        <w:pStyle w:val="Normal"/>
        <w:ind w:left="1407" w:firstLine="9"/>
        <w:rPr/>
      </w:pPr>
      <w:r>
        <w:rPr>
          <w:b/>
          <w:i/>
          <w:color w:val="FFFFFF"/>
          <w:sz w:val="16"/>
          <w:szCs w:val="16"/>
        </w:rPr>
        <w:tab/>
        <w:tab/>
        <w:tab/>
      </w:r>
      <w:r>
        <w:rPr>
          <w:i/>
          <w:color w:val="FFFFFF"/>
          <w:sz w:val="16"/>
          <w:szCs w:val="16"/>
        </w:rPr>
        <w:t>(запрошених – 38)</w:t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0 - 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ru-RU"/>
        </w:rPr>
        <w:tab/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 стан роботи зі зверненнями громадян у виконком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йонної у місті ради у 2011 році</w:t>
      </w:r>
    </w:p>
    <w:p>
      <w:pPr>
        <w:pStyle w:val="Normal"/>
        <w:ind w:left="1407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  <w:t xml:space="preserve">                    Доповідає </w:t>
      </w:r>
      <w:r>
        <w:rPr>
          <w:b/>
          <w:bCs/>
          <w:i/>
          <w:iCs/>
          <w:sz w:val="28"/>
        </w:rPr>
        <w:t xml:space="preserve">Іванов Андрій Станіславович- 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завідуючий загальним відділом</w:t>
      </w:r>
      <w:r>
        <w:rPr>
          <w:b/>
          <w:i/>
          <w:color w:val="FFFFFF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9" w:leader="none"/>
        </w:tabs>
        <w:ind w:left="1407" w:firstLine="9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30- 11.15  Питання, внесені відділами та управлінням викон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у місті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Коркач Юрій Васильович -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завідуючий відділом  житлово-комунального господарст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>Про затвердження протоколу № 1 від 13 січня 2012 року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засідання громадської комісії з житлових питань</w:t>
        <w:tab/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3.</w:t>
        <w:tab/>
        <w:t>Про виключення житлових приміщень з числа службових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4.</w:t>
        <w:tab/>
        <w:t>Про оформлення права власності 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 нерухомого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майна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5.</w:t>
        <w:tab/>
        <w:t>Про затвердження витягів із протоколів засідань правлінь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гаражно-будівельних кооперативів «Космос», «Новокри-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ворізький», «Криворіжець», «Кубанський-2»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6.</w:t>
        <w:tab/>
        <w:t>Про уточнення поштових адрес нежилих приміщень та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будівель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7.</w:t>
        <w:tab/>
        <w:t>Про присвоєння поштових адрес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м нерухомості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8.</w:t>
        <w:tab/>
        <w:t>Про внесення змін до рішення виконавчого комітету Сакса-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ганської районної у місті ради від 02 грудня 2011 року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№ 565 «Про уточнення поштових адрес комплексів будівель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та споруд»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9.</w:t>
        <w:tab/>
        <w:t>Про внесення змін до рішення виконавчого комітету Сакса-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ганської районної у місті ради від 21 грудня 2011 року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№ 580 «Про присвоєння поштових адрес будівлям та спорудам»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10.</w:t>
        <w:tab/>
        <w:t>Про внесення змін у пункт 5 до рішення виконавчого комітету Саксаганської районної у місті ради від 21 грудня 2011 року № 582 «Про оформлення права власності 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 нерухомого майна»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1.</w:t>
        <w:tab/>
        <w:t>Про внесення змін до рішення виконавчого комітету Сакса-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ганської районної у місті ради від 29 грудня 2011 року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ab/>
        <w:t>№ 638 «Про присвоєння поштових адрес приміщенням»</w:t>
      </w:r>
      <w:r>
        <w:rPr>
          <w:i/>
          <w:sz w:val="28"/>
          <w:szCs w:val="28"/>
        </w:rPr>
        <w:t xml:space="preserve">          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Кінзельська Олена Василівна 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о. завідуючого організаційним відділом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</w:t>
        <w:tab/>
        <w:tab/>
        <w:tab/>
        <w:t>Про нагородження відзнаками виконкому Саксага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айонної у місті ради </w:t>
      </w:r>
    </w:p>
    <w:p>
      <w:pPr>
        <w:pStyle w:val="Normal"/>
        <w:ind w:left="2121" w:firstLine="3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Гугуєва Світлана Володимирівна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правління праці та соціа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ту насел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ab/>
        <w:tab/>
        <w:t>Про звільнення громадян від оплати за соціальні по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ані комунальною установою «Територіальн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ціального обслуговування (надання соціальних по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Саксаганському район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4.</w:t>
        <w:tab/>
        <w:tab/>
        <w:tab/>
        <w:t>Про виділення коштів на поховання у січні 2012 року</w:t>
      </w:r>
    </w:p>
    <w:p>
      <w:pPr>
        <w:pStyle w:val="Normal"/>
        <w:ind w:left="1416" w:firstLine="708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оповідає Іванов Андрій Станіславович- 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завідуючий загальним відділом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15.</w:t>
        <w:tab/>
        <w:tab/>
        <w:tab/>
        <w:t xml:space="preserve">Про надання одноразової грошової допомоги мешканцям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 xml:space="preserve">району </w:t>
      </w:r>
      <w:r>
        <w:rPr>
          <w:sz w:val="28"/>
          <w:szCs w:val="28"/>
        </w:rPr>
        <w:t>у січні 2012 рок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</w:t>
      </w:r>
    </w:p>
    <w:p>
      <w:pPr>
        <w:pStyle w:val="Normal"/>
        <w:rPr/>
      </w:pPr>
      <w:r>
        <w:rPr>
          <w:bCs/>
          <w:iCs/>
          <w:sz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Доповідає Сологуб Тетяна Леонідівна  – </w:t>
      </w:r>
    </w:p>
    <w:p>
      <w:pPr>
        <w:pStyle w:val="Normal"/>
        <w:ind w:left="1407" w:firstLine="9"/>
        <w:rPr>
          <w:bCs/>
          <w:iCs/>
          <w:sz w:val="28"/>
        </w:rPr>
      </w:pPr>
      <w:r>
        <w:rPr>
          <w:b/>
          <w:i/>
          <w:sz w:val="28"/>
          <w:szCs w:val="28"/>
        </w:rPr>
        <w:tab/>
        <w:t>завідуюча відділом економіки та промисловості</w:t>
      </w:r>
    </w:p>
    <w:p>
      <w:pPr>
        <w:pStyle w:val="Normal"/>
        <w:ind w:left="70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16.    </w:t>
      </w:r>
      <w:r>
        <w:rPr>
          <w:sz w:val="28"/>
          <w:szCs w:val="28"/>
        </w:rPr>
        <w:t xml:space="preserve"> </w:t>
        <w:tab/>
        <w:tab/>
        <w:tab/>
        <w:t xml:space="preserve">Про внесення змін до рішення виконкому районної у мі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ди від 20 квітня 2011 року № 171 «Про затвердження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місії з питань забезпечення своєчасності сплати комун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их платежів на території району та Положення про неї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ab/>
        <w:tab/>
        <w:t>Про внесення змін до рішення виконкому районної у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ди від 15 грудня 2010 року № 585 «Про утворенн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районної комісії з питань забезпечення погашення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 господарювання заборгованості до бюджету, держав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ільових фондів та із заробітної пла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ab/>
        <w:tab/>
        <w:t>Про внесення змін до рішення виконкому районної у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ди від 15 грудня 2010 року № 587 «Про утворення комі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ту з конкурсних торгів виконкому Саксаганс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місті ради та Положення про нього»</w:t>
      </w:r>
    </w:p>
    <w:p>
      <w:pPr>
        <w:pStyle w:val="Normal"/>
        <w:ind w:left="2121" w:firstLine="3"/>
        <w:rPr/>
      </w:pPr>
      <w:r>
        <w:rPr>
          <w:bCs/>
          <w:iCs/>
          <w:sz w:val="28"/>
        </w:rPr>
        <w:t>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Доповідає Артюшина Людмила Борисівна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завідуюча відділом розвитку підприємництва</w:t>
        <w:tab/>
        <w:tab/>
        <w:tab/>
        <w:t xml:space="preserve">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.</w:t>
        <w:tab/>
        <w:tab/>
        <w:tab/>
        <w:t>Про погодження Програми розвитку ринків Саксаганськог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>району на 2012-2016 ро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.</w:t>
        <w:tab/>
        <w:tab/>
        <w:tab/>
        <w:t>Про погодження режиму роботи</w:t>
      </w:r>
    </w:p>
    <w:p>
      <w:pPr>
        <w:pStyle w:val="Normal"/>
        <w:tabs>
          <w:tab w:val="clear" w:pos="708"/>
          <w:tab w:val="center" w:pos="2160" w:leader="none"/>
        </w:tabs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bCs/>
          <w:iCs/>
          <w:sz w:val="28"/>
        </w:rPr>
      </w:pPr>
      <w:r>
        <w:rPr>
          <w:bCs/>
          <w:iCs/>
          <w:sz w:val="28"/>
        </w:rPr>
        <w:t>21.</w:t>
        <w:tab/>
        <w:tab/>
        <w:t>Про внесення змін до рішення виконкому районної у місті ради від 21 березня 2007 року № 158 «Про організацію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bCs/>
          <w:iCs/>
          <w:sz w:val="28"/>
        </w:rPr>
      </w:pPr>
      <w:r>
        <w:rPr>
          <w:bCs/>
          <w:iCs/>
          <w:sz w:val="28"/>
        </w:rPr>
        <w:tab/>
        <w:t>роботи служби торгівлі та харчування цивільної оборони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bCs/>
          <w:iCs/>
          <w:sz w:val="28"/>
        </w:rPr>
      </w:pPr>
      <w:r>
        <w:rPr>
          <w:bCs/>
          <w:iCs/>
          <w:sz w:val="28"/>
        </w:rPr>
        <w:tab/>
        <w:t>району»</w:t>
        <w:tab/>
        <w:tab/>
        <w:t xml:space="preserve"> </w:t>
        <w:tab/>
      </w:r>
    </w:p>
    <w:p>
      <w:pPr>
        <w:pStyle w:val="Normal"/>
        <w:tabs>
          <w:tab w:val="clear" w:pos="708"/>
          <w:tab w:val="center" w:pos="2160" w:leader="none"/>
        </w:tabs>
        <w:ind w:left="708" w:hanging="708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</w:rPr>
        <w:t xml:space="preserve">                               </w:t>
      </w:r>
      <w:r>
        <w:rPr>
          <w:bCs/>
          <w:iCs/>
          <w:sz w:val="28"/>
        </w:rPr>
        <w:t>________________________________________________</w:t>
        <w:br/>
      </w:r>
      <w:r>
        <w:rPr>
          <w:b/>
          <w:i/>
          <w:sz w:val="28"/>
          <w:szCs w:val="28"/>
        </w:rPr>
        <w:t xml:space="preserve">                                  Доповідає Сироватка Ірина Василівна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2.</w:t>
        <w:tab/>
        <w:tab/>
        <w:tab/>
        <w:t>Про реєстрацію народження покинутої дитини ***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ab/>
        <w:tab/>
        <w:t>(хлопчик), який народився *** 2011 рок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3.</w:t>
        <w:tab/>
        <w:tab/>
        <w:tab/>
        <w:t>Про втрату чинності пунктів 2, 3, 4 рішення виконкому Сак-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ганської районної у місті ради від 16 лютого 2011 рок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№ 81 «Про надання малолітньому *** статусу дитини-сироти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а влаштування його до державного закладу»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4.</w:t>
        <w:tab/>
        <w:tab/>
        <w:tab/>
        <w:t>Про втрату чинності пунктів 2, 3, 4 рішення виконком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ксаганської районної у місті ради від 20 квітня 2011 рок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№ 188 «Про надання статусу дітей, позбавлених батьківсь-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ab/>
        <w:tab/>
        <w:t xml:space="preserve">кого піклування, малолітнім *** та *** та влаштування їх до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ержавного закладу»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5.</w:t>
        <w:tab/>
        <w:tab/>
        <w:tab/>
        <w:t xml:space="preserve">Про встановлення опіки над малолітнім *** та над його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йно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6.</w:t>
        <w:tab/>
        <w:tab/>
        <w:tab/>
        <w:t>Про встановлення опіки над малолітнім ***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7.</w:t>
        <w:tab/>
        <w:tab/>
        <w:tab/>
        <w:t>Про встановлення опіки над майном неповнолітньог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**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8.</w:t>
        <w:tab/>
        <w:tab/>
        <w:tab/>
        <w:t>Про встановлення опіки над майном неповнолітньої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**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9.</w:t>
        <w:tab/>
        <w:tab/>
        <w:tab/>
        <w:t xml:space="preserve">Про встановлення опіки над майном малолітньої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**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0.</w:t>
        <w:tab/>
        <w:tab/>
        <w:tab/>
        <w:t>Про встановлення опіки над майном неповнолітньог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**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1.</w:t>
        <w:tab/>
        <w:tab/>
        <w:tab/>
        <w:t>Про припинення опіки над майном ***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2.</w:t>
        <w:tab/>
        <w:tab/>
        <w:tab/>
        <w:t>Про надання згоди громадянам на здійснення правочині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осовно нерухомого майна, право власності або прав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ристування яким мають діт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3.</w:t>
        <w:tab/>
        <w:tab/>
        <w:tab/>
        <w:t>Про надання дозволу на відчуження житла, що належит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ітя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 внесення змін до рішення виконкому районної у місті    ради від 20 квітня 2011 року № 195 «Про розгляд заяви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ab/>
        <w:tab/>
        <w:t xml:space="preserve">          гр. ** щодо надання дозволу на укладання договору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рування  частини житла малолітнім *** та ***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5.</w:t>
        <w:tab/>
        <w:tab/>
        <w:tab/>
        <w:t xml:space="preserve">Про розгляд заяв гр. *** та гр. *** щодо надання дозволу на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кладання договору дарування дитині житл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6.</w:t>
        <w:tab/>
        <w:tab/>
        <w:tab/>
        <w:t>Про розгляд заяв гр. *** та гр. ***</w:t>
        <w:tab/>
        <w:t xml:space="preserve">щодо надання дозволу на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кладання договору дарування дитині житл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ind w:left="2160" w:hanging="21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 встановлення опіки над малолітнім ***,  піклування над неповнолітнім ***, та опіки над їх майном </w:t>
      </w:r>
      <w:r>
        <w:rPr>
          <w:bCs/>
          <w:iCs/>
          <w:sz w:val="28"/>
        </w:rPr>
        <w:t>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 Брусєнцева Ганна Іванівна –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  фінансового відділу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8. </w:t>
        <w:tab/>
        <w:t xml:space="preserve">                    Про погодження звіту про виконання районного  бюджету за </w:t>
        <w:tab/>
        <w:tab/>
        <w:t>2011 рік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9. </w:t>
        <w:tab/>
        <w:t xml:space="preserve">                    Про погодження внесення змін до показників районного у </w:t>
        <w:tab/>
        <w:tab/>
        <w:tab/>
        <w:t>місті бюджету на 2012 рік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</w:t>
      </w:r>
      <w:r>
        <w:rPr>
          <w:b/>
          <w:bCs/>
          <w:iCs/>
          <w:sz w:val="28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о  хід виконання та зняття з контролю раніш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bCs/>
          <w:iCs/>
          <w:sz w:val="28"/>
        </w:rPr>
        <w:t>прийнятих рішень виконкому районної у місті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Гугуєва Світлана Володимирівна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правління праці та соціа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ту населенн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0.</w:t>
        <w:tab/>
        <w:tab/>
        <w:tab/>
        <w:t>Рішення від 16. 05. 2007 № 270 «Про додержання зако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вства щодо легалізації зайнятості населення в Сак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анському район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овідає Ляшенко Ірина Володимирівна  -                                                завідуюча відділом з правових питань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  <w:tab/>
        <w:tab/>
        <w:tab/>
        <w:t>Рішення від 18. 07. 2011 № 297 «Про роботу адмініст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ивної комісії виконкому районної у місті ради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 xml:space="preserve">       Доповідає Подкопаєва Інна Вікторівна 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                 начальник  відділу освіти    </w:t>
      </w:r>
    </w:p>
    <w:p>
      <w:pPr>
        <w:pStyle w:val="Normal"/>
        <w:ind w:left="1104" w:firstLine="69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104" w:firstLine="69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  <w:sz w:val="28"/>
        </w:rPr>
        <w:t>42.</w:t>
        <w:tab/>
        <w:tab/>
        <w:tab/>
        <w:t>Рішення від 16. 02. 2011 № 45 «</w:t>
      </w:r>
      <w:r>
        <w:rPr>
          <w:sz w:val="28"/>
          <w:szCs w:val="28"/>
        </w:rPr>
        <w:t>Про організаційно-координа-</w:t>
      </w:r>
    </w:p>
    <w:p>
      <w:pPr>
        <w:pStyle w:val="Normal"/>
        <w:ind w:left="720" w:hanging="720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ційну роботу відділу освіти з питань соціально-психоло-</w:t>
      </w:r>
    </w:p>
    <w:p>
      <w:pPr>
        <w:pStyle w:val="Normal"/>
        <w:ind w:left="720" w:hanging="720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 xml:space="preserve">гічного забезпечення навчально-виховного процесу в </w:t>
      </w:r>
    </w:p>
    <w:p>
      <w:pPr>
        <w:pStyle w:val="Normal"/>
        <w:ind w:left="720" w:hanging="720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закладах освіти»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Cs/>
          <w:iCs/>
          <w:sz w:val="28"/>
        </w:rPr>
        <w:tab/>
        <w:tab/>
        <w:tab/>
        <w:t>____________</w:t>
      </w:r>
      <w:r>
        <w:rPr>
          <w:b/>
          <w:i/>
          <w:sz w:val="28"/>
          <w:szCs w:val="28"/>
        </w:rPr>
        <w:t>______________________________________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Коркач Юрій Васильович -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завідуючий відділом  житлово-комунального господарств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43.</w:t>
        <w:tab/>
        <w:tab/>
        <w:tab/>
        <w:t>Рішення від 21. 09. 2011 № 395 «Про хід підготовки житло-</w:t>
      </w:r>
    </w:p>
    <w:p>
      <w:pPr>
        <w:pStyle w:val="Normal"/>
        <w:rPr/>
      </w:pPr>
      <w:r>
        <w:rPr>
          <w:bCs/>
          <w:iCs/>
          <w:sz w:val="28"/>
        </w:rPr>
        <w:tab/>
        <w:tab/>
        <w:tab/>
        <w:t>вого фонду, об</w:t>
      </w:r>
      <w:r>
        <w:rPr>
          <w:bCs/>
          <w:iCs/>
          <w:sz w:val="28"/>
          <w:lang w:val="ru-RU"/>
        </w:rPr>
        <w:t>’</w:t>
      </w:r>
      <w:r>
        <w:rPr>
          <w:bCs/>
          <w:iCs/>
          <w:sz w:val="28"/>
        </w:rPr>
        <w:t>єктів соцкультпобуту та комунальн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призначення до експлуатації в осінньо-зимовий період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2011- 2012 років»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__________________________________________________</w:t>
      </w:r>
    </w:p>
    <w:p>
      <w:pPr>
        <w:pStyle w:val="Normal"/>
        <w:ind w:left="1416" w:firstLine="708"/>
        <w:rPr/>
      </w:pP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капітан Маркін Сергій Олексійович –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 xml:space="preserve">       в. о. Саксаганського районного військового комісара</w:t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44.</w:t>
        <w:tab/>
        <w:tab/>
        <w:tab/>
        <w:t>Рішення від 20. 07. 2011 № 319 «Про черговий призов н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строкову військову службу громадян 1986-1993 рокі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народження восени 2011 року»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Кінзельська Олена Василівна 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о. завідуючого організаційним відділом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</w:t>
        <w:tab/>
        <w:tab/>
        <w:tab/>
        <w:t>Рішення від 15. 06. 2011 № 288 «Про план робот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йонної у місті ради на ІІ півріччя та ІІІ квартал 2011 ро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 від 21. 09. 2011 № 396 «Про план роботи виконком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районної у місті ради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1 року»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b/>
          <w:bCs/>
          <w:i/>
          <w:iCs/>
          <w:sz w:val="28"/>
          <w:szCs w:val="28"/>
        </w:rPr>
        <w:t>Доповідає  Дуванова Оксана Миколаївна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еруюча справами виконкому районної у місті ради 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</w:tabs>
        <w:ind w:left="2832" w:hanging="2832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  <w:tab w:val="left" w:pos="2835" w:leader="none"/>
        </w:tabs>
        <w:ind w:left="2490" w:hanging="249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 розпорядження голови районної у місті ради, видані в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35" w:leader="none"/>
        </w:tabs>
        <w:ind w:left="360" w:hanging="360"/>
        <w:jc w:val="both"/>
        <w:rPr/>
      </w:pPr>
      <w:r>
        <w:rPr>
          <w:bCs/>
          <w:iCs/>
          <w:sz w:val="28"/>
          <w:szCs w:val="28"/>
        </w:rPr>
        <w:t xml:space="preserve">                               </w:t>
      </w:r>
      <w:r>
        <w:rPr>
          <w:bCs/>
          <w:iCs/>
          <w:sz w:val="28"/>
          <w:szCs w:val="28"/>
        </w:rPr>
        <w:t>період  з 01. 01. 2012 по 17. 01. 2012 з № 1-р по № 5-р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35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35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ідуючий загальним відділом                                                              А. Іванов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евельова Катерина Олександрі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-32-4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2490"/>
        </w:tabs>
        <w:ind w:left="2490" w:hanging="2130"/>
      </w:pPr>
      <w:rPr/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2490"/>
        </w:tabs>
        <w:ind w:left="2490" w:hanging="2130"/>
      </w:pPr>
      <w:rPr/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708"/>
        </w:tabs>
        <w:ind w:left="2490" w:hanging="21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37:00Z</dcterms:created>
  <dc:creator>Admin</dc:creator>
  <dc:description/>
  <cp:keywords/>
  <dc:language>en-US</dc:language>
  <cp:lastModifiedBy>Admin</cp:lastModifiedBy>
  <cp:lastPrinted>2012-01-19T12:11:00Z</cp:lastPrinted>
  <dcterms:modified xsi:type="dcterms:W3CDTF">2012-01-20T16:37:00Z</dcterms:modified>
  <cp:revision>2</cp:revision>
  <dc:subject/>
  <dc:title>                                                                                ЗАТВЕРДЖУЮ:</dc:title>
</cp:coreProperties>
</file>