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2634615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внесення змін до рішення виконавчого комітету Саксаганської районної у місті ради від 02 грудня 2011 року № 565 «Про уточнення поштових адрес комплексів будівель та спору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0.15pt;mso-wrap-distance-left:9.05pt;mso-wrap-distance-right:9.05pt;mso-wrap-distance-top:0pt;mso-wrap-distance-bottom:0pt;margin-top:1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внесення змін до рішення виконавчого комітету Саксаганської районної у місті ради від 02 грудня 2011 року № 565 «Про уточнення поштових адрес комплексів будівель та спору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 голови правління публічного акціонерного товариства «Криворізький залізорудний комбінат» Караманця Ф. І. про внесення змін до рішення виконавчого комітету Саксаганської районної у місті ради від                      02 грудня 2011 року № 565 «Про уточнення поштових адрес комплексів будівель та споруд», керуючись Законом України "Про місцеве самоврядування в Україні", рішеннями Криворізької міської ради від 30 березня 2011 року              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                                    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зміни до рішення виконавчого комітету Саксаганської районної у місті ради від 02 грудня 2011 року № 565 «Про уточнення поштових адрес комплексів будівель та споруд», виклавши пункт 1.1 в новій редакції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1.1 комплексу будівель та споруд, а саме: будинок культури «А-2,3», літній театр «Б» та танцювальний майданчик, розташовані у Саксаганському районі м. Кривого Рогу на вулиці Житомирській, 2-а та 2-б, -                                     вулиця Житомирська, 2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Згідно: зав. загальним відділом</w:t>
        <w:tab/>
        <w:tab/>
        <w:tab/>
        <w:tab/>
        <w:tab/>
        <w:tab/>
        <w:t>А. 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1:00Z</dcterms:created>
  <dc:creator>user</dc:creator>
  <dc:description/>
  <cp:keywords/>
  <dc:language>en-US</dc:language>
  <cp:lastModifiedBy>Admin</cp:lastModifiedBy>
  <cp:lastPrinted>2012-01-18T08:54:00Z</cp:lastPrinted>
  <dcterms:modified xsi:type="dcterms:W3CDTF">2012-01-20T16:31:00Z</dcterms:modified>
  <cp:revision>2</cp:revision>
  <dc:subject/>
  <dc:title>ВИКОНАВЧИЙ КОМІТЕТ</dc:title>
</cp:coreProperties>
</file>