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 січня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Враховуючи подання </w:t>
      </w:r>
      <w:r>
        <w:rPr>
          <w:szCs w:val="28"/>
        </w:rPr>
        <w:t xml:space="preserve">структурних підрозділів виконкому районної у місті ради, підприємств, установ та організацій району </w:t>
      </w:r>
      <w:r>
        <w:rPr/>
        <w:t xml:space="preserve">щодо нагородження, керуючись Законом України «Про місцеве самоврядування в Україні», рішенням виконкому районної у місті ради від 17. 11. 2010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НАГОРОДИТИ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1. За багаторічну плідну педагогічну діяльність, вагомі професійні досягнення, значний внесок у розвиток національної освіти та з нагоди                55-річчя від дня народження (27. 01. 1957 та 29. 01. 1957 відповідн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мотою виконкому районної у місті ради:</w:t>
      </w:r>
    </w:p>
    <w:p>
      <w:pPr>
        <w:pStyle w:val="Normal"/>
        <w:ind w:left="7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ельни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у Олександрів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ючу комунальним санаторним до-шкільним навчальним закладом № 156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оц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нтину Григорівн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завідуючу комунальним дошкільним навчальним закладом № 234 загального розвитку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2. </w:t>
      </w:r>
      <w:r>
        <w:rPr>
          <w:szCs w:val="28"/>
        </w:rPr>
        <w:t>За високий професіоналізм,</w:t>
      </w:r>
      <w:r>
        <w:rPr>
          <w:bCs/>
          <w:iCs/>
          <w:szCs w:val="28"/>
        </w:rPr>
        <w:t xml:space="preserve"> зразкову військову й трудову дисципліну, вагомий внесок у підвищення мобілізаційної готовності</w:t>
      </w:r>
      <w:r>
        <w:rPr>
          <w:szCs w:val="28"/>
        </w:rPr>
        <w:t>, піднесення патріотичного виховання молоді та з нагоди Дня захисника Вітчизни нагородити кращих представників територіальної громади район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Cs w:val="28"/>
        </w:rPr>
        <w:t>- Почесною грамотою виконкому районної у місті ради:</w:t>
      </w:r>
    </w:p>
    <w:p>
      <w:pPr>
        <w:pStyle w:val="Normal"/>
        <w:ind w:left="7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"/>
        <w:gridCol w:w="1224"/>
        <w:gridCol w:w="36"/>
        <w:gridCol w:w="4963"/>
        <w:gridCol w:w="77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ужбовц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митрі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я Дмитровича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ідного спеціаліста мобілізаційного відділення Саксаганського районного військового комісаріату м. Кривого Рогу;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ужбов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паті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а Валерійович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ення комп-лектування Саксаганського районного військового комісаріату м. Кривого Рогу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Грамотою виконкому районної у місті ради:</w:t>
      </w:r>
    </w:p>
    <w:p>
      <w:pPr>
        <w:pStyle w:val="Normal"/>
        <w:ind w:left="7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а Ісай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ого чергового служби відповідальних чергових виконкому Саксаганської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чен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а Олексій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хователя обласного комунального закладу «Криворізький ліцей з посиле-ною військово-фізичною підготовкою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а Олександр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я предмету «Захист Вітчизни» обласного комунального закладу «Криворізький ліцей з посиленою військово-фізичною підготовкою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щ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я Селіверст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я предмету «Захист Вітчизни» Криворізької загальноосвітньої школи І-ІІІ ступенів № 68 Криворізької міської ради Дніпропетровс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пенд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Олексій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чителя предмету «Захист Вітчизни» Криворізької гімназії № 91 Криворізь-кої міської ради Дніпропетровської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Олександра Миколай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ого відповідального чергового служби відповідальних чергових виконкому Саксаганської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я Олександр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ителя предмету «Захист Вітчизни» Криворізького природничо-наукового ліцею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старшого прапорщи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Cs w:val="28"/>
              </w:rPr>
              <w:t>Соку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ю Миколаївн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повідального виконавця мобілізацій-ного відділення Саксаганського районного військового комісаріа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Кривого Рог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лужбов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я Іван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рупи соціального захисту Саксаганського районного військового комісаріату м. Кривого Ро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szCs w:val="28"/>
        </w:rPr>
        <w:t>За активну громадську та життєву позицію, плідну діяльність у ветеранській організації, особистий внесок у розвиток ветеранського руху та з нагоди 25-річного ювілею організації ветеранів України нагородити активістів районної організації ветерані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Грамотою виконкому районної у місті ради:</w:t>
      </w:r>
    </w:p>
    <w:p>
      <w:pPr>
        <w:pStyle w:val="Normal"/>
        <w:ind w:left="7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вана Петрович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а ради Саксаганської районної організації ветеранів м. Кривого Рог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олоку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ія Андрій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а ради Саксаганської районної організації ветеранів м. Кривого Рог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убо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ру Дмитрівн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а ради Саксаганської районної організації ветеранів м. Кривого Рог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яренка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я Семен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а ради Саксаганської районної організації ветеранів м. Кривого Рог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воваренка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ія Михайлович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а ради Саксаганської районної організації ветеранів м. Кривого Рогу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/>
        <w:t xml:space="preserve">2. </w:t>
      </w:r>
      <w:r>
        <w:rPr>
          <w:color w:val="000000"/>
        </w:rPr>
        <w:t>Головному спеціалісту з інформаційних технологій Кравченко О. 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виконанням рішення покласти на керуючу справами виконкому районної у місті ради Дуванову О. 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 xml:space="preserve">          В. Безз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42:00Z</dcterms:created>
  <dc:creator>Admin</dc:creator>
  <dc:description/>
  <cp:keywords/>
  <dc:language>en-US</dc:language>
  <cp:lastModifiedBy>Admin</cp:lastModifiedBy>
  <dcterms:modified xsi:type="dcterms:W3CDTF">2012-01-20T16:42:00Z</dcterms:modified>
  <cp:revision>3</cp:revision>
  <dc:subject/>
  <dc:title> </dc:title>
</cp:coreProperties>
</file>