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spacing w:lineRule="auto" w:line="120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иключення житлових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риміщень з числ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лужбових</w:t>
      </w:r>
    </w:p>
    <w:p>
      <w:pPr>
        <w:pStyle w:val="Normal"/>
        <w:spacing w:lineRule="auto" w:line="31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листи управління благоустрою та житлової політики виконкому Криворізької міської ради, враховуючи клопотання Поштамту-Центру поштового зв’язку № 2 Дніпропетровської дирекції Українського державного підприємства поштового зв’язку «Укрпошта» та лівкідатора комунального житлового підприємства № 10 про виключення житлових приміщень з числа службових, керуючись Житловим кодексом України, пунктами 6, 35 Положення про порядок надання службових жилих приміщень і користування ними в Українській РСР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лючити з числа службових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трикімнатне житлове приміщення 108 жилою площею 37,63 кв. метрів в будинку 57 на мікрорайоні Сонячном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трикімнатне житлове приміщення 33 жилою площею 40,5 кв. метрів в будинку 11 на мікрорайоні Ювілейно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Кравченко О. 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ординацію роботи щодо виконання рішення покласти на відділ житлово-комунального господарства (Коркач Ю. В.), контроль – на заступника голови районної у місті  ради з питань діяльності виконавчих органів ради Старовойта В. 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 ради                                                             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</w:rPr>
        <w:t>Згідно: завідуючий загальним відділом</w:t>
        <w:tab/>
        <w:tab/>
        <w:tab/>
        <w:tab/>
        <w:t xml:space="preserve">          А. І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9:00Z</dcterms:created>
  <dc:creator>Nadija</dc:creator>
  <dc:description/>
  <cp:keywords/>
  <dc:language>en-US</dc:language>
  <cp:lastModifiedBy>Admin</cp:lastModifiedBy>
  <cp:lastPrinted>2012-01-10T10:16:00Z</cp:lastPrinted>
  <dcterms:modified xsi:type="dcterms:W3CDTF">2012-01-20T16:29:00Z</dcterms:modified>
  <cp:revision>2</cp:revision>
  <dc:subject/>
  <dc:title> </dc:title>
</cp:coreProperties>
</file>