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  <w:r>
              <w:rPr>
                <w:color w:val="FFFFFF"/>
                <w:sz w:val="28"/>
                <w:szCs w:val="28"/>
              </w:rPr>
              <w:t xml:space="preserve">580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8"/>
        </w:rPr>
      </w:pPr>
      <w:r>
        <w:rPr>
          <w:b/>
          <w:spacing w:val="100"/>
          <w:sz w:val="2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присвоєння поштових адрес об’єктам нерухомост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57.7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 присвоєння поштових адрес об’єктам нерухомост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 публічного акціонерного товариства «АрселорМіттал Кривий Ріг», заяви гр. Давидичєвої Є. А., товариства з обмеженою відповідальністю «Контраста», гр. Ларіоненко В. С. та публічного акціонерного товариства «Енергопостачальна компанія «Дніпрообленерго» про присвоєння поштових адрес об’єктам нерухомості, керуючись Законом України "Про місцеве самоврядування в Україні"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Присвоїти поштову адресу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 будівлі побутового комбінату, розташованій на вулиці Льотчиків, користувачем якої є публічне акціонерне товариство «АрселорМіттал Кривий Ріг»,- вулиця Льотчиків, 1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 комплексу будівель котельної, розташованих на вулиці Філатова, користувачем яких є публічне акціонерне товариство «АрселорМіттал Кривий Ріг»,- вулиця Філатова, 16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 гаражу, розташованому на прибудинковій території біля житлових будинків 75 та 77 на вулиці Отто Брозовського, власником якого є                            Давидичєва Євгенія Анатоліївна,- вулиця ***, гараж 7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 самочинно збудованому торгівельному комплексу «Гірницький», розташованому на мікрорайоні Гірницькому, власником якого є товариство з обмеженою відповідальністю «Контраста», - мікрорайон Гірницький, 36б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 житловому будинку з господарчими прибудовами, розташованими на вулиці Калінінградській, користувачем яких є Ларіоненко Віра Сидорівна, - вулиця Калінінградська, 14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  будівлі ТП-553, розташоване на вулиці Спаській, власником якого є публічне акціонерного товариства «Енергопостачальна компанія «Дніпро-обленерго», - вулиця Поперечна, 1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- інвормація містить персональні дані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1:00Z</dcterms:created>
  <dc:creator>user</dc:creator>
  <dc:description/>
  <cp:keywords/>
  <dc:language>en-US</dc:language>
  <cp:lastModifiedBy>Admin</cp:lastModifiedBy>
  <cp:lastPrinted>2012-01-18T08:51:00Z</cp:lastPrinted>
  <dcterms:modified xsi:type="dcterms:W3CDTF">2012-01-20T16:31:00Z</dcterms:modified>
  <cp:revision>2</cp:revision>
  <dc:subject/>
  <dc:title>ВИКОНАВЧИЙ КОМІТЕТ</dc:title>
</cp:coreProperties>
</file>